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i/>
          <w:i/>
          <w:color w:val="7030A0"/>
          <w:sz w:val="36"/>
          <w:szCs w:val="36"/>
          <w:lang w:val="uk-UA"/>
        </w:rPr>
      </w:pPr>
      <w:r>
        <w:rPr>
          <w:b/>
          <w:i/>
          <w:color w:val="7030A0"/>
          <w:sz w:val="36"/>
          <w:szCs w:val="36"/>
          <w:lang w:val="uk-UA"/>
        </w:rPr>
        <w:t>Календарно-тематичне планування</w:t>
      </w:r>
    </w:p>
    <w:p>
      <w:pPr>
        <w:pStyle w:val="Normal"/>
        <w:ind w:left="360" w:hanging="0"/>
        <w:jc w:val="center"/>
        <w:rPr>
          <w:b/>
          <w:b/>
          <w:i/>
          <w:i/>
          <w:color w:val="7030A0"/>
          <w:sz w:val="36"/>
          <w:szCs w:val="36"/>
        </w:rPr>
      </w:pPr>
      <w:r>
        <w:rPr>
          <w:b/>
          <w:i/>
          <w:color w:val="7030A0"/>
          <w:sz w:val="36"/>
          <w:szCs w:val="36"/>
          <w:lang w:val="uk-UA"/>
        </w:rPr>
        <w:t>Українська мова  8 клас</w:t>
      </w:r>
    </w:p>
    <w:p>
      <w:pPr>
        <w:pStyle w:val="Normal"/>
        <w:ind w:left="360" w:hanging="0"/>
        <w:rPr>
          <w:b/>
          <w:b/>
          <w:i/>
          <w:i/>
          <w:color w:val="7030A0"/>
          <w:sz w:val="36"/>
          <w:szCs w:val="36"/>
          <w:lang w:val="uk-UA"/>
        </w:rPr>
      </w:pPr>
      <w:r>
        <w:rPr>
          <w:b/>
          <w:i/>
          <w:color w:val="7030A0"/>
          <w:sz w:val="36"/>
          <w:szCs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3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797"/>
        <w:gridCol w:w="1109"/>
        <w:gridCol w:w="1699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color w:val="7030A0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  <w:lang w:val="en-US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Тема урок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Примтк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туп. Мова – найважливіший засіб пізнання, спілкування і вплив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М. Повторення відомостей про мовлення, спілкування, текст, стилі і типи мовлення. Різновиди аудіювання: ознайомлювальне, вивчальне, критичне. Вивчальне читання (практично)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-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ення та узагальнення вивченого. Словосполучення і речення. Члени речення ( у тому числі однорідні), звертання, вставні слова. Просте і складне речення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яма мова і діало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М. Ділові папери. Протоко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-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нтаксис і пунктуація. Словосполучення. Будова і види словосполучень за способом вираження головного слов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ди підрядного зв</w:t>
            </w:r>
            <w:r>
              <w:rPr/>
              <w:t>’</w:t>
            </w:r>
            <w:r>
              <w:rPr>
                <w:lang w:val="uk-UA"/>
              </w:rPr>
              <w:t>язку в словосполученні. Тренувальні вправ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чення. Види речень за метою висловлювання. Окличні речення. Прості і складні. Двоскладні та односкладні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ядок слів у реченні. Логічний наголос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тичне оцінювання. Контрольне тестування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М. Особливості побудови опису місцевості. Усний контрольний стислий переказ розповідного тексту з елементами опису місцевості в художньому стилі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М. Контрольний стислий переказ розповідного тексту з елементами опису місцевості в художньому стилі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-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те речення. Двоскладне речення. Головні і другорядні члени речення. Тире між підметом і присудком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-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мет і присудок як головні члени речення. Способи вираження підмет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М. Контрольне читання мовчки. Аналіз контрольного переказу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-2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мет і присудок як головні члени речення. Способи вираження присудка. Простий і складений присудок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-2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угорядні члени речення. Означення. Способи вираження означення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-2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кладка як різновид означення. Правопис прикладок через дефіс. Прикладки, що беруться в лапк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угорядні члени речення. Додаток. Способи вираження додатк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угорядні члени речення. Обставина. Види обставин ( за значенням)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івняльний зворот. Виділення порівняльних зворотів комам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-3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і та другорядні члени простого двоскладного речення. Тренувальні вправ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тичне оцінювання. Контрольне тестування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М. Усний контрольний твір-оповідання на основі почутого ( з обрамленням)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-3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носкладні прості речення з головним членом  у формі присудк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-3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и односкладних речень. Тренувальні вправ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М. Аналіз контрольного твору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носкладні прості речення з головним членом у формі підмет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-4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носкладні речення. Тренувальні вправ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-4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носкладні речення як частина складного речення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тичне оцінювання. Контрольний диктант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ні й неповні речення. Тире в неповних реченнях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ре в неповних реченнях. Тренувальні вправ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М. Контрольне аудіювання. Аналіз контрольного диктанту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М. Конспектування як різновид стислого переказу прочитаного науково-навчального тексту. Тематичні виписк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днорідні члени речення ( зі сполучниковим, безсполучниковим і змішаним зв</w:t>
            </w:r>
            <w:r>
              <w:rPr/>
              <w:t>’</w:t>
            </w:r>
            <w:r>
              <w:rPr>
                <w:lang w:val="uk-UA"/>
              </w:rPr>
              <w:t>язком). Кома між однорідними членами речення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чення з кількома рядами однорідних членів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норідні й неоднорідні означення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норідні й неоднорідні означення. Тренувальні вправ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агальнюючі слова в реченнях з однорідними членами. Розділові знаки в реченнях з узагальнюючими словам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тичне оцінювання. Контрольне тестування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ЗМ. Усний контрольний вибірковий переказ розповідного тексту з елементами опису пам</w:t>
            </w:r>
            <w:r>
              <w:rPr/>
              <w:t>’</w:t>
            </w:r>
            <w:r>
              <w:rPr>
                <w:lang w:val="uk-UA"/>
              </w:rPr>
              <w:t>яток історії та культури в науковому стилі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ЗМ. Контрольний вибірковий переказ розповідного тексту з елементами опису пам</w:t>
            </w:r>
            <w:r>
              <w:rPr/>
              <w:t>’</w:t>
            </w:r>
            <w:r>
              <w:rPr>
                <w:lang w:val="uk-UA"/>
              </w:rPr>
              <w:t>яток історії та культури в публіцистичному стилі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чення із звертаннями, вставними словами. Звертання поширені і непоширені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ілові знаки при звертанні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тавні слова (словосполучення, речення)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пи вставних слів і словосполучень за значенням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несення. Тренувальні вправ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нтаксичний розбір простого речення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тичне оцінювання. Контрольне тестування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М. Усний контрольний твір-роздум на морально-етичну тему в публіцистичному стилі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М. Письмовий контрольний твір-роздум на морально-етичну тему в публіцистичному стилі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чення з відокремленими членами. Поняття про відокремлення. Відокремлені другорядні член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окремлене означення. Розділові знаки в реченнях з відокремленими означенням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окремлена прикладка. Розділові знаки в реченнях з відокремленою прикладкою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ілові знаки при відокремлених означеннях та прикладках. Тренувальні вправ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окремлена обставина. Розділові знаки в реченнях з відокремленими обставинам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ілові знаки при відокремлених обставинах. Тренувальні вправ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М. Докладний переказ тексту художнього стилю з творчим завданням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окремлені уточнюючі члени речення. Розділові знаки в реченнях з відокремленими уточнюючими членами речення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ноніміка простих речень з відокремленими членами речення і складних речень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ілові знаки в реченнях з відокремленими та уточнюючими членами речення (закріплення)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енувальні вправи. Синтаксичний розбір простого речення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тичне оцінювання. Контрольний диктант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М. Твір-опис місцевості, пам’яток історії та культури на основі власних спостережень і вражень 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М. Контрольне аудіювання. Аналіз контрольного диктанту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ення в кінці року. Головні та другорядні члени речення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М. Повідомлення на тему про мову, що вимагатиме зіставлення й узагальнення матеріалу в науковому стилі. Захист рефератів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 xml:space="preserve">Односкладні й неповні прості 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реч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Просте ускладнене реченн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4:49:00Z</dcterms:created>
  <dc:creator>User</dc:creator>
  <dc:description/>
  <cp:keywords/>
  <dc:language>en-US</dc:language>
  <cp:lastModifiedBy>Валентина Іванівна</cp:lastModifiedBy>
  <dcterms:modified xsi:type="dcterms:W3CDTF">2013-09-15T11:55:00Z</dcterms:modified>
  <cp:revision>4</cp:revision>
  <dc:subject/>
  <dc:title>                         Календарний план </dc:title>
</cp:coreProperties>
</file>