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евірки стану готовності кабінету фізики до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2013 - 2014 навчального рок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 повна назва навчального закладу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/>
      </w:pPr>
      <w:r>
        <w:rPr/>
        <w:t>Складений __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кабінет з окремого предмета; комбінований:  фізика – астрономія  тощо)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Лаборантська  _</w:t>
      </w:r>
      <w:r>
        <w:rPr>
          <w:sz w:val="32"/>
          <w:lang w:val="uk-UA"/>
        </w:rPr>
        <w:t>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 з виходом до кабінету; з виходом до кабінету й додатковим окремим виходом у коридор;  відсутня)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( парти – кількість; одно- або двомісні лабораторні  столи прикріплені до підлоги  з підведеним змінним електричним струмом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 у вигляді ліній відповідного кольору;  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 монтоване на підвищенні, обладнане спеціальними пристроями, підведеним електричним струмом;   звичайний робочий стіл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Шафи з набором приладів</w:t>
      </w:r>
      <w:r>
        <w:rPr>
          <w:sz w:val="28"/>
          <w:lang w:val="uk-UA"/>
        </w:rPr>
        <w:t xml:space="preserve">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( розміщені в кабінеті ;  розміщені в лаборантській;   відсутні 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(</w:t>
      </w:r>
      <w:r>
        <w:rPr>
          <w:sz w:val="28"/>
          <w:lang w:val="uk-UA"/>
        </w:rPr>
        <w:t>на одну робочу площу з навісним екраном;   три робочих площі з навісним екраном;   п’ять робочих площ з навісним екраном;</w:t>
      </w:r>
    </w:p>
    <w:p>
      <w:pPr>
        <w:pStyle w:val="Normal"/>
        <w:jc w:val="both"/>
        <w:rPr/>
      </w:pPr>
      <w:r>
        <w:rPr>
          <w:sz w:val="28"/>
          <w:lang w:val="uk-UA"/>
        </w:rPr>
        <w:t>п’ять робочих площ, середній щит якої використовується для демонстрації екранно-звукових засобів навчання, на одній поверхні накреслено графічну сітку для побудови графіків, інша – з магнітною основою з кріпленнями для таблиць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Лаборантська  обладнана </w:t>
      </w:r>
      <w:r>
        <w:rPr>
          <w:sz w:val="2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витяжною шафою, секційними шафами для зберігання приладів, столом для роботи вчителя, столом для підготовки приладів і навчально-наочних посібників для занять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илади для вимірювання температури та вологості повітря</w:t>
      </w:r>
      <w:r>
        <w:rPr>
          <w:sz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настінні( вказати які);  настільні (вказати які);  відсутн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матеріальна книга, план роботи кабінету, план оснащення кабінету, розклад  занять гуртків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таблиці, плакати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тем, вказуючи назву,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лас) 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дидактичних матеріалів, навчально-дидактичних, навчального обладнання, </w:t>
      </w:r>
      <w:r>
        <w:rPr>
          <w:sz w:val="28"/>
          <w:szCs w:val="28"/>
        </w:rPr>
        <w:t>наочних посібник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/>
      </w:pPr>
      <w:r>
        <w:rPr>
          <w:sz w:val="28"/>
          <w:lang w:val="uk-UA"/>
        </w:rPr>
        <w:t>регіональні програми розвитку освіти, що стосується вивчення фізик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/>
      </w:pPr>
      <w:r>
        <w:rPr>
          <w:sz w:val="28"/>
          <w:lang w:val="uk-UA"/>
        </w:rPr>
        <w:t>(назва, автор, рік узагальнення) 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/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портрети видатних вчених галузі, Правила безпеки під час проведення навчально-виховного процесу в кабінеті, таблиці сталих величин, основних формул, системи вимірювань фізичних одиниць, державна символіка, таблиця «Електрохімічний ряд напруг металів»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фізики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сновок коміс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о акту додається Паспорт навчального кабінету за встановленою формо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7:00Z</dcterms:created>
  <dc:creator>1</dc:creator>
  <dc:description/>
  <cp:keywords/>
  <dc:language>en-US</dc:language>
  <cp:lastModifiedBy>Metodkabinet</cp:lastModifiedBy>
  <cp:lastPrinted>2006-08-30T16:40:00Z</cp:lastPrinted>
  <dcterms:modified xsi:type="dcterms:W3CDTF">2013-08-07T08:50:00Z</dcterms:modified>
  <cp:revision>9</cp:revision>
  <dc:subject/>
  <dc:title>Акт</dc:title>
</cp:coreProperties>
</file>