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еревірки стану готовності кабінету інформа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до 2013 - 2014 навчального ро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(повна назва навчального закладу)</w:t>
      </w:r>
    </w:p>
    <w:p>
      <w:pPr>
        <w:pStyle w:val="Heading1"/>
        <w:rPr/>
      </w:pPr>
      <w:r>
        <w:rPr/>
        <w:t>Складений ____  серпня 2013 року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(кабінет з окремого предмета;  комбінований:  інформатика - математика тощо) 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28"/>
          <w:lang w:val="uk-UA"/>
        </w:rPr>
        <w:t>Паспорт  кабінету</w:t>
      </w:r>
      <w:r>
        <w:rPr>
          <w:sz w:val="28"/>
          <w:lang w:val="uk-UA"/>
        </w:rPr>
        <w:t xml:space="preserve"> 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відповідно додатка №1 ДСанПіН 5.5.6.009-98)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Heading3"/>
        <w:rPr/>
      </w:pPr>
      <w:r>
        <w:rPr/>
        <w:t>Матеріально-технічне оснащення кабінет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п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ютерне обладнання</w:t>
      </w:r>
      <w:r>
        <w:rPr>
          <w:sz w:val="28"/>
          <w:lang w:val="uk-UA"/>
        </w:rPr>
        <w:t xml:space="preserve"> (марка процесора, кількіс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соби аварійного відключення живлення</w:t>
      </w:r>
      <w:r>
        <w:rPr>
          <w:sz w:val="28"/>
          <w:lang w:val="uk-UA"/>
        </w:rPr>
        <w:t xml:space="preserve"> (вказати)      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Програмне забезпечення</w:t>
      </w:r>
      <w:r>
        <w:rPr/>
        <w:t>: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кстові редактори загального призначення, програми для створення і опрацювання електронних таблиць, системи управління базами даних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стеми для створення електронних презентацій, системи для оптичного розпізнавання друкованого тексту, </w:t>
      </w:r>
      <w:r>
        <w:rPr>
          <w:sz w:val="28"/>
        </w:rPr>
        <w:t>тиражування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истеми для підтримки основних телекомунікацій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хнологій: електронної пошти тощ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но-програмні засоби для обслуговування і ремонту обладн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пеціалізовані тестери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антивірусні програмні засоби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ограми для обслуговування накопичувачів на жорстких магнітних дисках 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 меблі  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;   відсутні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додаткові парти – кількість; одно- або двомісні учнівські столи та учнівські стільці – кількість;  додаткові парти  відсутні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;   відсутнє  )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е місце учителя 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комплекс:  персональний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, принтер, сканер, модем 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 робочих площі з навісним екраном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 з навісним екраном; п’ять робочих площ, середній щит якої використовується для демонстрації екранно-звукових засобів навчання,  інша – з магнітною основою з кріпленнями для таблиць, 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система автоматичної пожежної сигналізації, переносний вогнегасник,                                                        лінія зв’язку  ;    відсутня)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лади для вимірювання температури та вологості повітря</w:t>
      </w:r>
      <w:r>
        <w:rPr>
          <w:sz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настінні( вказати які);  настільні (вказати які);  відсутні)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план роботи кабінету, план оснащення кабінету, розклад  занять гуртків, журнали інструктажів тощо)</w:t>
      </w:r>
    </w:p>
    <w:p>
      <w:pPr>
        <w:pStyle w:val="Heading3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b/>
          <w:sz w:val="32"/>
          <w:lang w:val="uk-UA"/>
        </w:rPr>
        <w:t xml:space="preserve"> 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Інструкції </w:t>
      </w:r>
      <w:r>
        <w:rPr>
          <w:sz w:val="28"/>
          <w:lang w:val="uk-UA"/>
        </w:rPr>
        <w:t xml:space="preserve"> ( вказати)  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струкції до лабораторних і практичних робіт, інструкції з безпеки життєдіяльності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Додаткові посібники та літератур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за який рік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еріали  для роботи з обдарованими діть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тести, зразки виконаних олімпіадних завдань, матеріали олімпіад, наукові роботи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державна символіка,   портрети видатних учених галузі,стенд з правилами поведінки у кабінеті, правила безпеки життєдіяльності, правила пожежної безпеки;   відсутні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інформати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адова інструкція та інструкція з охорони праці лаборан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тверджена, дата і № наказу)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исновок комісії</w:t>
      </w:r>
      <w:r>
        <w:rPr/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  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1:00Z</dcterms:created>
  <dc:creator>1</dc:creator>
  <dc:description/>
  <cp:keywords/>
  <dc:language>en-US</dc:language>
  <cp:lastModifiedBy>Metodkabinet</cp:lastModifiedBy>
  <cp:lastPrinted>2007-07-19T08:45:00Z</cp:lastPrinted>
  <dcterms:modified xsi:type="dcterms:W3CDTF">2013-08-08T10:57:00Z</dcterms:modified>
  <cp:revision>21</cp:revision>
  <dc:subject/>
  <dc:title>Акт</dc:title>
</cp:coreProperties>
</file>