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вірки стану готовності кабінету біології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до 2013-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назва навчального закладу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/>
        <w:t>Складений __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комбінований: біологія – хімія тощо)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Лаборантська  _</w:t>
      </w:r>
      <w:r>
        <w:rPr>
          <w:sz w:val="32"/>
          <w:lang w:val="uk-UA"/>
        </w:rPr>
        <w:t>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 з виходом до кабінету; з виходом до кабінету й додатковим окремим виходом у коридор;  відсутня)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, прикріплені до підлоги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у вигляді ліній відповідного кольору;  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монтоване на підвищенні, обладнане спеціальними пристроями, підведеним електричним струмом, з наявністю води, витяжної шафи;  звичайний робочий стіл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>на одну робочу площу з навісним екраном;  три робочих площі з навісним екраном;  п’ять робочих площ з навісним екраном; п’ять робочих площ, середній щит якої використовується для демонстрації екранно-звукових засобів навчання, на одній поверхні накреслено графічну сітку для побудови графіків, інша – з магнітною основою з кріпленнями для таблиць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Лаборантська  обладнана </w:t>
      </w:r>
      <w:r>
        <w:rPr>
          <w:sz w:val="2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витяжною шафою, секційними шафами для зберігання приладів, столом для роботи вчителя  тощ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лади для вимірювання температури та вологості повітря</w:t>
      </w:r>
      <w:r>
        <w:rPr>
          <w:sz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настінні( вказати які);  настільні (вказати які);  відсутн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/>
      </w:pPr>
      <w:r>
        <w:rPr>
          <w:sz w:val="28"/>
          <w:lang w:val="uk-UA"/>
        </w:rPr>
        <w:t>(за 2012-2013 н.р.)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портрети видатних вчених галузі, еволюція органічного світу та його класифікація, правила безпеки під час проведення навчання 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біології 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о акту додається Паспорт навчального кабінету за встановленою форм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0:00Z</dcterms:created>
  <dc:creator>1</dc:creator>
  <dc:description/>
  <cp:keywords/>
  <dc:language>en-US</dc:language>
  <cp:lastModifiedBy>Metodkabinet</cp:lastModifiedBy>
  <cp:lastPrinted>2006-07-18T11:49:00Z</cp:lastPrinted>
  <dcterms:modified xsi:type="dcterms:W3CDTF">2013-08-07T08:32:00Z</dcterms:modified>
  <cp:revision>11</cp:revision>
  <dc:subject/>
  <dc:title>Акт</dc:title>
</cp:coreProperties>
</file>