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uk-UA" w:eastAsia="ru-RU"/>
        </w:rPr>
        <w:t>Про організацію роботи з дітьми п'ятирічного ві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15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uk-UA" w:eastAsia="ru-RU"/>
        </w:rPr>
        <w:t>Лист МОН № 1/9-666 від 27.09.10 року</w:t>
      </w:r>
    </w:p>
    <w:p>
      <w:pPr>
        <w:pStyle w:val="Normal"/>
        <w:shd w:fill="FFFFFF" w:val="clear"/>
        <w:spacing w:lineRule="atLeast" w:line="270" w:before="280" w:after="165"/>
        <w:jc w:val="center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shd w:fill="FFFFFF" w:val="clear"/>
        <w:spacing w:lineRule="atLeast" w:line="270" w:before="280" w:after="165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№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1/9-666 від 27 вересня 2010 року</w:t>
      </w:r>
    </w:p>
    <w:p>
      <w:pPr>
        <w:pStyle w:val="Normal"/>
        <w:shd w:fill="FFFFFF" w:val="clear"/>
        <w:spacing w:lineRule="atLeast" w:line="270" w:before="280" w:after="165"/>
        <w:jc w:val="right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Міністерство освіти і науки</w:t>
        <w:br/>
        <w:t>Автономної Республіки Крим,</w:t>
        <w:br/>
        <w:t>управління освіти і науки обласних,</w:t>
        <w:br/>
        <w:t>Київської та Севастопольської</w:t>
        <w:br/>
        <w:t>міських державних адміністрацій</w:t>
      </w:r>
    </w:p>
    <w:p>
      <w:pPr>
        <w:pStyle w:val="Normal"/>
        <w:shd w:fill="FFFFFF" w:val="clear"/>
        <w:spacing w:lineRule="atLeast" w:line="270" w:before="280" w:after="165"/>
        <w:jc w:val="right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Інститути післядипломної педагогічної освіти</w:t>
      </w:r>
    </w:p>
    <w:p>
      <w:pPr>
        <w:pStyle w:val="Normal"/>
        <w:shd w:fill="FFFFFF" w:val="clear"/>
        <w:spacing w:lineRule="atLeast" w:line="270" w:before="280" w:after="165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uk-UA" w:eastAsia="ru-RU"/>
        </w:rPr>
        <w:t>Про організацію роботи з дітьми п'ятирічного віку</w:t>
      </w:r>
    </w:p>
    <w:p>
      <w:pPr>
        <w:pStyle w:val="Normal"/>
        <w:shd w:fill="FFFFFF" w:val="clear"/>
        <w:spacing w:lineRule="atLeast" w:line="270" w:before="280" w:after="165"/>
        <w:rPr/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Міністерство освіти і науки звертає увагу, що на виконання Закону України "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Про дошкільну освіту</w:t>
        </w:r>
      </w:hyperlink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", розпорядження Кабінету Міністрів України від 27.08.201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№ 1721-р</w:t>
        </w:r>
      </w:hyperlink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 "Про схвалення Концепції Державної цільової програми розвитку дошкільної освіти на період до 2017 року" у частині обов'язковості здобуття дітьми п'ятирічного віку дошкільної освіти, з метою створення належних умов для здобуття дітьми якісної дошкільної освіти, необхід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щорічно проводити облік дітей дошкільного віку (лист міністерства від 07.05.2007 № 1/9-263 "Про організацію обліку дітей дошкільного віку"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спланувати розвиток мережі дошкільних навчальних закладів (груп): будівництво нових дошкільних навчальних закладів, відкриття дошкільних навчальних закладів у пристосованих приміщеннях, центрів розвитку дитини відповідно до потреб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вивільнити орендовані приміщення дошкільних навчальних закладів (лист Міністерства освіти і науки України від 13.05.2010 № 1/9-316 "Про використання приміщень дошкільних навчальних закладів"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продовжити роботу  по відкриттю додаткових груп для організації роботи з дітьми старшого дошкільного віку на базі дошкільних закладів та інших приміщень (лист міністерства від 04.10.2007 № 1/9-583 "Про систему роботи з дітьми, які не відвідують дошкільні навчальні заклади"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встановлення гнучкого режиму роботи дошкільних навчальних закладів, який передбачає організацію роботи  чергових груп у вихідні та неробочі дні п.4 ст. 11 Закону України "Про дошкільну освіту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/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поширення практики організації груп короткотривалого перебування та зарахування в дошкільні навчальні заклади дітей з короткотривалим перебуванням в групи повного дня (лист міністерства від 17.08.2005 № 1/9-431 "Про організацію короткотривалого перебування дітей у дошкільних навчальних закладах"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у сільській місцевості, де відсутні приміщення дитячих садків, створення навчально-виховних комплекс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створення консультативних пунктів, центрів роботи з батьками, ресурсних центрів професійного консультування на базі дошкільних навчальних закладів, шкіл, управлінь освіти інших установ, де б вони могли отримати кваліфіковану консультацію педагогів та інших спеціалістів з питань виховання та навчання дітей удома тощ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розроблення та запровадження медіа-освіти, створення інформаційних дошкільних програм, зокрема "Електронної пошти для батьків" з питань розвитку дітей п'ятирічного ві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активізувати роботу щодо здійснення соціально-педагогічного патронату дітей, які не мають можливості відвідувати дошкільні навчальні заклади із-за їх відсутності, стану здоров'я дітей тощо (лист міністерства від 17.12.2008 № 1/9-811 "Про здійснення соціально-педагогічного патронату"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сприяння створенню базових дошкільних навчальних закладів по роботі з дітьми старшого дошкільного ві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організувати роботу експерементальних майданчиків з питань здобуття дітьми п'ятирічного віку дошкільної освіти відповідно до вимог чинного законодавства.</w:t>
      </w:r>
    </w:p>
    <w:p>
      <w:pPr>
        <w:pStyle w:val="Normal"/>
        <w:shd w:fill="FFFFFF" w:val="clear"/>
        <w:spacing w:lineRule="atLeast" w:line="270" w:before="280" w:after="165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Зміст листа просимо довести до відома місцевих органів управління освітою, керівників дошкільних навчальних закладів.</w:t>
      </w:r>
    </w:p>
    <w:p>
      <w:pPr>
        <w:pStyle w:val="Normal"/>
        <w:shd w:fill="FFFFFF" w:val="clear"/>
        <w:spacing w:lineRule="atLeast" w:line="270" w:before="280" w:after="165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0" w:before="280" w:after="165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0" w:before="280" w:after="165"/>
        <w:rPr/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Перший заступник Міністра 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Б.М.Жебровський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50"/>
      <w:outlineLvl w:val="0"/>
    </w:pPr>
    <w:rPr>
      <w:rFonts w:ascii="Arial" w:hAnsi="Arial" w:eastAsia="Times New Roman" w:cs="Arial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50"/>
      <w:outlineLvl w:val="2"/>
    </w:pPr>
    <w:rPr>
      <w:rFonts w:ascii="Arial" w:hAnsi="Arial" w:eastAsia="Times New Roman" w:cs="Arial"/>
      <w:b/>
      <w:bCs/>
      <w:color w:val="6666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666666"/>
      <w:sz w:val="21"/>
      <w:szCs w:val="21"/>
    </w:rPr>
  </w:style>
  <w:style w:type="character" w:styleId="InternetLink">
    <w:name w:val="Hyperlink"/>
    <w:basedOn w:val="Style12"/>
    <w:rPr>
      <w:color w:val="66666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6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34" TargetMode="External"/><Relationship Id="rId3" Type="http://schemas.openxmlformats.org/officeDocument/2006/relationships/hyperlink" Target="http://osvita.ua/legislation/doshkilna-osvita/88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7:00Z</dcterms:created>
  <dc:creator>Admin</dc:creator>
  <dc:description/>
  <cp:keywords/>
  <dc:language>en-US</dc:language>
  <cp:lastModifiedBy>Admin</cp:lastModifiedBy>
  <cp:lastPrinted>2011-01-21T09:49:00Z</cp:lastPrinted>
  <dcterms:modified xsi:type="dcterms:W3CDTF">2011-01-21T07:49:00Z</dcterms:modified>
  <cp:revision>3</cp:revision>
  <dc:subject/>
  <dc:title/>
</cp:coreProperties>
</file>