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48"/>
            <w:szCs w:val="48"/>
            <w:lang w:val="uk-UA" w:eastAsia="ru-RU"/>
          </w:rPr>
          <w:t>Календарне планування для 1 класу</w:t>
        </w:r>
      </w:hyperlink>
    </w:p>
    <w:p>
      <w:pPr>
        <w:pStyle w:val="Normal"/>
        <w:spacing w:lineRule="atLeast" w:line="15" w:before="0" w:after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uk-UA" w:eastAsia="ru-RU"/>
        </w:rPr>
      </w:r>
    </w:p>
    <w:p>
      <w:pPr>
        <w:pStyle w:val="Normal"/>
        <w:spacing w:lineRule="atLeast" w:line="15" w:before="0" w:after="15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"/>
          <w:szCs w:val="2"/>
          <w:lang w:val="uk-UA" w:eastAsia="ru-RU"/>
        </w:rPr>
      </w:r>
    </w:p>
    <w:tbl>
      <w:tblPr>
        <w:tblW w:w="10650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765"/>
        <w:gridCol w:w="7528"/>
        <w:gridCol w:w="962"/>
        <w:gridCol w:w="1395"/>
      </w:tblGrid>
      <w:tr>
        <w:trPr>
          <w:tblHeader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№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Тем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Да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5"/>
                <w:szCs w:val="3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5"/>
                <w:szCs w:val="35"/>
                <w:lang w:val="uk-UA" w:eastAsia="ru-RU"/>
              </w:rPr>
              <w:t>Розділ I. «Числа першого десятка»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ометричні фігур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заємне розташування предметів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знаки предметів. Узагальнення. Класифікаці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вший – коротший. Лічба предметів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чба предметів. Кількісна лічб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ядкова лічба. Тиждень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чба предметів. Множин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ядкові відношення. Підмножин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1. Число і цифра 2. Стільки ж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3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5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’єднання множин. Вилучення частини множин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чисел. Знак порівняння.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рифметичні дії додавання і відніманн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хематична інтерпретація додавання і віднімання.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чисел в межах 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 числа 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а 1-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за числовим променем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у межах 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7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чисел в межах 7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 числа 7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а 1 – 7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8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чисел у межах 8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2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 числа 8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а 1 – 8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і цифра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в межах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 числа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а 1 –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1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чисел у межах 10.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 числа 1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5"/>
                <w:szCs w:val="3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5"/>
                <w:szCs w:val="35"/>
                <w:lang w:val="uk-UA" w:eastAsia="ru-RU"/>
              </w:rPr>
              <w:t>Розділ II. «Додавання й віднімання»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а 1 – 1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3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 чисел першого десятк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зви компонентів і результату дії додавання. Математичний вираз – сума 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о 0. Віднімання однакових чисе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з нулем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ел 0, 1, 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ці додавання і віднімання числа 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ставний закон додаванн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антиметр. Вимірювання довжин відрізків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4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матичний вираз – сума. Взаємозв’язок додавання і відніманн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заємозв’язок додавання і відніманн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ел 0, 1, 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ці додавання і віднімання числа 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зницеве порівняння чисе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матичні вирази на дві дії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ходження числа, яке на кілька одиниць більше або менше даного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більшення або зменшення числа на кілька одиниць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тематичний вираз «Різниця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5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знайомлення із способами додавання і віднімання числа 3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3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ходження невідомого доданк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зви чисел при відніманні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ходження значень математичних виразів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мірювання довжин відрізків за допомогою лінійк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будова відрізків заданої довжин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ходження значень математичних виразів на дві дії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3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ці додавання і віднімання числа 3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6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зницеве порівняння чисе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зницеве порівняння чисе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готовча робота до формування поняття «задача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5"/>
                <w:szCs w:val="3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5"/>
                <w:szCs w:val="35"/>
                <w:lang w:val="uk-UA" w:eastAsia="ru-RU"/>
              </w:rPr>
              <w:t>Розділ III. «Таблиці додавання і віднімання. Задача»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няття «задача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кладові задачі: умова, запитання, числові дані, шукане, розв’язання, відповідь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дачі з числовими даними, яких бракує. Задачі із зайвими числовим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ці додавання і віднімання числа 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ел 1, 2, 3, 4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7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5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5. Розв’язування задач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ці додавання і віднімання числа 5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ії з іменованими числами, вираженими в одиницях довжин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ел частинами. Порівняння іменованих чисе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ці додавання чисел 6, 7, 8,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готовка до вивчення віднімання чисел 6, 7, 8,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готовка до вивчення віднімання чисел 6, 7, 8,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откий запис задач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німання чисел 6, 7, 8,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8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німання чисел 6, 7, 8,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откий запис задач, які містять три ключових слов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ходження невідомих зменшуваного і від’ємник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німання чисел 6, 7, 8,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математичного виразу та числ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ці віднімання чисел 6, 7, 8, 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числа та математичного виразу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математичних виразів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са. Одиниця вимірювання маси – 1 кілограм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ткість. Одиниця вимірювання місткості – 1 літр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5"/>
                <w:szCs w:val="3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5"/>
                <w:szCs w:val="35"/>
                <w:lang w:val="uk-UA" w:eastAsia="ru-RU"/>
              </w:rPr>
              <w:t>Розділ IV. «Двоцифрові числа»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9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откий запис задачі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ластивість величин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сяток. Лічба десяткам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, додавання та віднімання чисел десяткам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углі числ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циметр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исла другого десятк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ноцифрові та двоцифрові числ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пис чисел другого десятка. Розряд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ядок чисел першої сотні. Запис чисел першої сотні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0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івняння чисел у межах 1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ел у межах 20 на основі нумерації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ел у межах 100 на основі нумерації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ла 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чисел на основі нумерації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умерація чисел у межах 1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одноцифрового числа у межах 2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одноцифрового числа у межах 1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круглих чисел у межах 1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у межах 1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1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ернена задач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ходження невідомого зменшуваного та від’ємник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дачі на знаходження невідомого зменшуваного або від’ємник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дачі на знаходження невідомого зменшуваного або від’ємника. Обернена задача 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дачі, у яких вимога подана стверджувальним реченням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розрядне додавання і віднімання двоцифрових чисел без переходу через розряд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5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двоцифрових чисел без переходу через розряд. Доба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6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ення часу за годинником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7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двоцифрових чисел без переходу через розряд. Доба – 24 годин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8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двоцифрових чисел частинами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29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двоцифрових чисел. Вартість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30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і віднімання двоцифрових чисел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31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давання чисел зручним способом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32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иниці довжини. Метр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33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вторенн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9"/>
                <w:szCs w:val="29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val="uk-UA" w:eastAsia="ru-RU"/>
              </w:rPr>
              <w:t>134</w:t>
            </w:r>
          </w:p>
        </w:tc>
        <w:tc>
          <w:tcPr>
            <w:tcW w:w="7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вторення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tLeast" w:line="15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  <w:t> </w:t>
      </w:r>
    </w:p>
    <w:p>
      <w:pPr>
        <w:pStyle w:val="Normal"/>
        <w:spacing w:lineRule="atLeast" w:line="15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  <w:t> </w:t>
      </w:r>
    </w:p>
    <w:p>
      <w:pPr>
        <w:pStyle w:val="Normal"/>
        <w:spacing w:lineRule="atLeast" w:line="15" w:before="0" w:after="15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skvor.info/files/plans/1-clas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51:00Z</dcterms:created>
  <dc:creator>Алексей</dc:creator>
  <dc:description/>
  <cp:keywords/>
  <dc:language>en-US</dc:language>
  <cp:lastModifiedBy>Алексей</cp:lastModifiedBy>
  <dcterms:modified xsi:type="dcterms:W3CDTF">2012-02-11T15:51:00Z</dcterms:modified>
  <cp:revision>2</cp:revision>
  <dc:subject/>
  <dc:title/>
</cp:coreProperties>
</file>