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998498138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i/>
            <w:sz w:val="20"/>
            <w:lang w:val="en-US"/>
          </w:rPr>
          <w:t>ministry</w:t>
        </w:r>
        <w:r>
          <w:rPr>
            <w:rStyle w:val="InternetLink"/>
            <w:i/>
            <w:sz w:val="20"/>
            <w:lang w:val="ru-RU"/>
          </w:rPr>
          <w:t>@</w:t>
        </w:r>
        <w:r>
          <w:rPr>
            <w:rStyle w:val="InternetLink"/>
            <w:i/>
            <w:sz w:val="20"/>
            <w:lang w:val="en-US"/>
          </w:rPr>
          <w:t>mon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gov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ge">
                  <wp:posOffset>228536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79.95pt" to="507.25pt,180.8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  </w:t>
      </w:r>
      <w:r>
        <w:rPr>
          <w:b/>
          <w:u w:val="single"/>
          <w:lang w:val="ru-RU"/>
        </w:rPr>
        <w:t>18.07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 xml:space="preserve">_ </w:t>
      </w:r>
      <w:r>
        <w:rPr>
          <w:b/>
          <w:u w:val="single"/>
          <w:lang w:val="en-US"/>
        </w:rPr>
        <w:t>1/9-513</w:t>
      </w:r>
      <w:r>
        <w:rPr>
          <w:b/>
          <w:u w:val="single"/>
          <w:lang w:val="ru-RU"/>
        </w:rPr>
        <w:t xml:space="preserve">____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ністерство освіти і науки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і та спорту </w:t>
      </w:r>
      <w:r>
        <w:rPr>
          <w:rFonts w:cs="Times New Roman" w:ascii="Times New Roman" w:hAnsi="Times New Roman"/>
          <w:sz w:val="28"/>
          <w:szCs w:val="28"/>
        </w:rPr>
        <w:t xml:space="preserve">Автономної Республіки Крим,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освіти і науки  обласних,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ївської та Севастопольської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их державних адміністраці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1"/>
        <w:ind w:firstLine="567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Всеукраїнськ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нтернет - опитування бать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бутніх першоклас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іністерство, спільно з державним інформаційно-виробничим підприємством видавництвом «Педагогічна преса» в період з 1 по 31 серпня 2012 року оголошує  проведення Всеукраїнського Інтернет – опитування батьків майбутніх першокласників (перелік питань для опитування додаєть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Інтернет – опитування проводиться з метою вивчення проблем, що виникають у батьків майбутніх першокласників та забезпечення наступності дошкільної і початков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кету для опитування  батьків буде розміщено  на освітньому порталі ПедПреса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довести зазначену інформацію до відома працівників районних (міських) управлінь (відділів) освіти і науки, керівників дошкільних навчальних закладів, батьківської громадськ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даток: на 2 ар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7895</wp:posOffset>
            </wp:positionH>
            <wp:positionV relativeFrom="paragraph">
              <wp:posOffset>111760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      Б. М. Жебровсь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Грищенко Г. А.  481-32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до листа  МОНмолодьспорт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________2012  № 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 здобувала   Ваша дитина  дошкільну освіту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дошкільному  навчальному  закладі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центрі розвитку дитини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позашкільному навчальному закладі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допомогою соціально-педагогічного патронат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нше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запрошували Вас  на   заняття   дітей  у  закладі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  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ло організовано в закладах дні відкритих дверей  для  ознайомлення з   класом,  у якому будуть навчатись діти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   познайомились  Ви  з першою вчителькою?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 розсуд, якою має буди перша вчителька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н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ідчен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отл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л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е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 вважаєте  Ви, що Ваша дитина підготовлена  до  навчання в школі?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хоче  Ваша дитина  йти  до 1 класу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ацікавлені  Ви  у створенні шкіл  повного дня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стикнулися  Ви  з  проблемами при прийомі дитини до 1 класу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якими  критеріями  Ви  обираєте  школу для своєї дитини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  з  будинком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иж  закладу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  вчителя  (за рекомендацією інших батьків)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ші   перші  враження  щодо  школи,  де буде вчитися дитина.</w:t>
      </w:r>
    </w:p>
    <w:p>
      <w:pPr>
        <w:pStyle w:val="ListParagraph"/>
        <w:numPr>
          <w:ilvl w:val="0"/>
          <w:numId w:val="2"/>
        </w:numPr>
        <w:ind w:left="10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і</w:t>
      </w:r>
    </w:p>
    <w:p>
      <w:pPr>
        <w:pStyle w:val="ListParagraph"/>
        <w:numPr>
          <w:ilvl w:val="0"/>
          <w:numId w:val="2"/>
        </w:numPr>
        <w:ind w:left="1418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і</w:t>
      </w:r>
    </w:p>
    <w:p>
      <w:pPr>
        <w:pStyle w:val="ListParagraph"/>
        <w:numPr>
          <w:ilvl w:val="0"/>
          <w:numId w:val="2"/>
        </w:numPr>
        <w:ind w:left="1418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е </w:t>
      </w:r>
    </w:p>
    <w:p>
      <w:pPr>
        <w:pStyle w:val="ListParagraph"/>
        <w:ind w:left="1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и  відомо Вам  про «парту для батьків першокласника»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3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hanging="40"/>
      <w:jc w:val="center"/>
      <w:outlineLvl w:val="0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0:00Z</dcterms:created>
  <dc:creator>212-1</dc:creator>
  <dc:description/>
  <cp:keywords/>
  <dc:language>en-US</dc:language>
  <cp:lastModifiedBy>User</cp:lastModifiedBy>
  <cp:lastPrinted>2012-07-18T15:33:00Z</cp:lastPrinted>
  <dcterms:modified xsi:type="dcterms:W3CDTF">2012-07-19T10:20:00Z</dcterms:modified>
  <cp:revision>2</cp:revision>
  <dc:subject/>
  <dc:title>  </dc:title>
</cp:coreProperties>
</file>