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ge">
                  <wp:posOffset>170434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4.2pt" to="511.45pt,135.1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20"/>
        </w:rPr>
      </w:pPr>
      <w:r>
        <w:rPr>
          <w:b/>
        </w:rPr>
        <w:t>від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30</w:t>
      </w:r>
      <w:r>
        <w:rPr>
          <w:b/>
          <w:u w:val="single"/>
        </w:rPr>
        <w:t xml:space="preserve">.01.2012 </w:t>
      </w:r>
      <w:r>
        <w:rPr>
          <w:b/>
        </w:rPr>
        <w:t xml:space="preserve">№ </w:t>
      </w:r>
      <w:r>
        <w:rPr>
          <w:b/>
          <w:u w:val="single"/>
        </w:rPr>
        <w:t>1/9-66_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, молоді та спорту надсилає для використання у роботі рекомендації щодо проведення  Всеукраїнської акції «Дай руку, першокласнику!».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: на 5 арк.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ністра                                                                  Б.М. Жебровський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до л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іністерства освіти і науки, молоді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ід 30.01.2012 № 1/9-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2011/2012 навчальному році за ініціативи Міністерства вперше проведено Всеукраїнську акцію «Дай руку, першокласнику!»,  під час якої для малечі було закуплено подарунки, нові парти, стільці, обладнання, облаштовано ігрові куточки, кімнати відпочинку і таке інше. До акції залучались місцеві органи виконавчої влади та самоврядування, підприємці, меценати, спонсори, громадські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одавцями було підтримано ініціативу Міністра освіти і науки, молоді та спорту Д.В. Табачника щодо надання першого вересня вихідного дня батькам, діти яких вперше йдуть до школи. Завдяки цьому перше вересня стало справжнім святом для 400 тисяч українських р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ращої адаптації дітей до навчання у більшості навчальних закладів України було проведено відповідні заходи для батьків першокласників, а саме: конференції, батьківські збори у старших групах ДНЗ, дні відкритих дверей, консультпункти з метою обговорення проблем успішної адаптації першокласників, різноманітні семінари – практикуми з проблем підготовки учнів до шкільного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ім того, у травні з батьками першокласників проведено роботу щодо проходження обов’язкового медичного огляду  дітей за участю педіатра, невролога, отоларинголога, офтальмолога, ортопеда, хірурга, стоматолога, психіатра, логопеда, проведення антропометрії, вимірювання артеріального тиску та здійснення лабораторних дослід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 управління освітою спільно з місцевими органами виконавчої влади вжито заходи щодо забезпечення належних умов для функціонування шкільних їдалень у загальноосвітніх навчальних закладах. Так, у всіх регіонах керівники шкіл особливу увагу надавали організації гарячого харч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 Київській області вирішено питання забезпечення гарячим харчуванням школярів у 7 ЗНЗ, учні яких раніше харчувалися буфетною продук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покращення організації харчування першокласників міста Києва розроблено Єдину програму організації харчування в навчальних закладах, що увійшла до регіональної програми «Освіта Києва.2011-2015рр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ирятинському районі Полтавської області створено портфоліо першокласника, яке було презентовано батькам першокласників на серпневому навчанні для батьків, що пройшли у всіх навчальних закл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. Києві, Запорізькій, Харківській, Івано-Франківській, Львівській, Сумській та ін. областях представники органів місцевого самоврядування вручили першокласникам подарунки: настільні ігри, художню літературу, спортивний інвент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ня Всеукраїнської акції активно залучались луганські підприємці. Також у Луганській області створено алеї першоклас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Хмельницькій, Київській, Волинській,  Чернігівській, Рівненській, Львівській, Дніпропетровській, Івано-Франківській, Донецькій, Полтавській, Чернівецькій, Черкаській, Луганській, Закарпатській, Херсонській, Тернопільській, Вінницькій, Миколаївській областях перед початком навчального року організовано екскурсії майбутніх школярів та їх батьків до навчальних закладів, знайомство з першою вчитель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ами органів управління освітою і загальноосвітніх навчальних закладів належна увага приділялась підготовці шкільних приміщень для прийому першокласників. Проведено ремонти у класних кімнатах, закуплено меблі, стільці, килимки тощо. В цілому, акція досягла своєї мети і отримала позитивні відгуки громадськості.</w:t>
      </w:r>
    </w:p>
    <w:p>
      <w:pPr>
        <w:pStyle w:val="Style16"/>
        <w:spacing w:lineRule="auto" w:line="240"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Пропонуємо з 15 лютого 2012 року продовжити проведення Всеукраїнської акції «Дай руку, першокласнику!» започаткувавши добру традицію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В ході проведення Всеукраїнської акції «Дай руку, першокласнику!» основна увага приділятиметься створенню сприятливих умов для навчання шестирічок під час адаптаційного періоду. Вимоги сучасного життя потребують нових підходів до організації навчально-виховного процесу.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2012 рік є особливим для початкової школи. Адже, саме з 1 вересня у початковій школі розпочнеться поступове впровадження нового Державного стандарту початкової загальної освіти та нових навчальних програм для початкової школи. </w:t>
      </w:r>
      <w:r>
        <w:rPr>
          <w:sz w:val="28"/>
          <w:szCs w:val="28"/>
        </w:rPr>
        <w:t>Для забезпечення високого рівня знань іноземних мов, їх вивчення учні початкових класів розпочнуть з</w:t>
      </w:r>
      <w:r>
        <w:rPr>
          <w:rFonts w:eastAsia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 xml:space="preserve">1 вересня 2012 року, передбачається посилення використання здоров’язбережувальних технологій. Значна увага приділятиметься екологічній та інформаційно-комунікаційній осві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першу чергу, місцевим органам управління освітою та Обласним інститутам післядипломної педагогічної освіти слід потурбуватися про підготовку вчителів початкових класів, які розпочнуть роботу за новим Державним стандартом,</w:t>
      </w:r>
      <w:r>
        <w:rPr>
          <w:rFonts w:cs="Times New Roman" w:ascii="Times New Roman" w:hAnsi="Times New Roman"/>
          <w:sz w:val="28"/>
          <w:szCs w:val="28"/>
        </w:rPr>
        <w:t xml:space="preserve"> Базовим навчальним планом якого передбачено з першого класу впровадження нових предметів: природознавство, іноземна мова, з другого класу – інформаційно-комунікаційні технології. У зв‘язку з цим перед навчальними закладами постане низка проблем: підготовка вчителя до реалізації змісту нових Державних стандартів, науково-методичне та матеріально-технічне забезпечення навчально-виховного процесу в початковій школ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 метою вирішення вище зазначених проблем необхідно скоординувати роботу усіх регіональних методичних служб. Обласним інститутам післядипломної педагогічної освіти доцільно розпочати підготовку вчителів, які забезпечать викладання предметів у 1 класі в 2012-2013 навчальному році; внести корекцію у навчальні плани курсів підвищення кваліфікації вчителів початкових класів; спланувати проведення тематичних постійно діючих семінарів, семінарів-практикумів, круглих столів, тренінгів, виїзних засідань кафедр та відділів з метою ознайомлення з особливостями змісту та методикою викладання предметів за новими програ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вчально-виховний процес у початковій школі </w:t>
      </w:r>
      <w:r>
        <w:rPr>
          <w:rFonts w:cs="Times New Roman" w:ascii="Times New Roman" w:hAnsi="Times New Roman"/>
          <w:b/>
          <w:sz w:val="28"/>
          <w:szCs w:val="28"/>
        </w:rPr>
        <w:t>повинні забезпеч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овані спеціалісти початкової школи</w:t>
      </w:r>
      <w:r>
        <w:rPr>
          <w:rFonts w:cs="Times New Roman" w:ascii="Times New Roman" w:hAnsi="Times New Roman"/>
          <w:sz w:val="28"/>
          <w:szCs w:val="28"/>
        </w:rPr>
        <w:t>, які обізнані з психолого-педагогічними та віковими особливостями учнів, володіють і використовують у практичній роботі сучасні педагогічні та інформаційно-комунікаційні  техноло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івникам загальноосвітніх навчальних закладів також слід вжити ряд організаційних моментів. Пропонуємо провести педагогічні ради з тематикою «Готовність початкової школи до впровадження Державного стандарту початкової загальної освіти». Наголошуємо, щ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ти уроки з окремих предметів у початкових класах, в т.ч. уроки іноземної мови, фізичної культури, образотворчого мистецтва, музики, основ здоров’я лише спеціалістам  за  наявності  об’єктивних причин та обов’язкової письмов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г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ів початкових класі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уючи при цьому оплату праці відповідно до положень  п.74 Інструкції про порядок обчислення заробітної плати працівників осві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1 квітня 2012 року розпочинається приймання дітей до 1-го класу. </w:t>
      </w:r>
      <w:r>
        <w:rPr>
          <w:rFonts w:cs="Times New Roman" w:ascii="Times New Roman" w:hAnsi="Times New Roman"/>
          <w:sz w:val="28"/>
          <w:szCs w:val="28"/>
        </w:rPr>
        <w:t>Прийом дітей до першого класу загальноосвітніх навчальних закладів  здійснюватиметься відповідно до наказу  Міністерства освіти і науки України від 07.04.2005 №  204 «Про прийом дітей до 1 класу загальноосвітніх навчальних закладів»  та наказу МОН від 19.06.2003 № 389 зареєстрованого в Міністерстві юстиції  України від 04.07.2003 № 547/7868 «Про затвердження Інструкції про порядок конкурсного приймання дітей (учнів, вихованців) до гімназій, ліцеїв, колегіумів, спеціалізованих шкі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кіл-інтернатів), які регламентують норми, як діти вступають до загальноосвітніх навчальних закладів і загальноосвітніх навчальних закладів з поглибленим вивченням окремих предме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гадуємо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івбесіда повинна включати виконання спеціальних діагностичних завдань для перевірки рівня загального розвитку дитини, її функціональної готовно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о систематичного навчання. Не рекомендується перевіряти вміння читати, писати, рахуват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кож слід уважно підійти до організації навчально-виховного процесу першокласників. Варто пам’ятати,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і вступом до першого класу змінюється зміст і характер ставлення дитини до самої себе й навколишнього середовища. Проблеми, що впливають на психічне здоров’я дитини в початковій школі, так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няття себе в новому статус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сунки з одноклас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сунки з в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ливо важливо  у цей період зберегти загальне позитивне ставлення учня до своєї особистості в цілому, що залежить переважно від оцінок дорослого. У першому класі це, по суті відображення оцінки вчителя на основі результатів навчальної діяльності. Емоційний стан першокласника на уроці, у школі, вдома, в спілкуванні з друзями визначає вчитель, оцінюючи його на уроках у школі. У цьому віці дитина потребує корекції і підтримки в налагодженні стосунків з оточуючими, існує потреба в обговоренні  певних питань взаємодії з ними. Проте головним прийомом впливу стає порада, роз’яснення окремих ситуацій, дружня роз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ливо, щоб батьки, особливо на першому році навчання дитини, підтримували постійний зв'язок зі школою. Аби знати, як проявляє себе дитина, які в неї проблеми. Для кращої адаптації першачків пропонуємо організувати у кожній класній кімнаті парту для батьків першокласників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ливу увагу слід звернути на фізичне виховання школярів. Фізичне навантаження молодших школярів має бути посильним. Слід пам’ятати, що організм дитини до тривалого, а тим більш одноманітного навантаження ще  не готовий. Необхідно уважно стежити за станом дитини під час фізичних навантажень будь-якого характе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в’язковим є дотримання </w:t>
      </w:r>
      <w:r>
        <w:rPr>
          <w:rFonts w:cs="Times New Roman" w:ascii="Times New Roman" w:hAnsi="Times New Roman"/>
          <w:sz w:val="28"/>
          <w:szCs w:val="28"/>
        </w:rPr>
        <w:t>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ивалість уроків у загальноосвітніх навчальних закладах у перших класах становить 35 хвилин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клад уроків повинен враховувати оптимальне співвідношення навчального навантаження протягом тижня, а також правильне чергування протягом дня і тижня предметів природничо-математичного і гуманітарного циклів з уроками музики, образотворчого мистецтва, трудового навчання, основ здоров'я та фізичної культури. При складанні розкладу уроків необхідно враховувати динаміку розумової працездатності учнів протягом дня та тиж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бочий тиждень передбачає для учнів першого класу протягом навчального року додатковий розвантажувальний день - четвер, у розклад якого не вводяться предмети, що потребують значного розумового напруження (математика, мо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профілактики стомлюваності, порушення статури, зору учнів початкових класів на уроках письма, мови, читання, математики тощо необхідно через кожні 15 хвилин уроку проводити фізкультхвилинки та гімнастику для 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 першому класі дається словесна характеристика знань, умінь і навичок учнів. У першому класі домашні завдання не задаються. </w:t>
      </w:r>
      <w:r>
        <w:rPr>
          <w:rFonts w:eastAsia="Times New Roman" w:cs="Verdana" w:ascii="Verdana" w:hAnsi="Verdana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зволяється використовувати підручники та навчально-дидактичні посібники для учнів загальноосвітніх навчальних закладів, які мають відповідний гриф Міністерства освіти і науки, молоді та спорту Украї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5 жовтня 2009 р.   № 1121 «Про затвердження Положення про групу продовженого дня загальноосвітнього навчального закладу» та 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 для першокласників, які відвідують групи продовженого дня, необхідно організувати щоденний 1,5-годинний денний відпочинок (сон), не менше, ніж 1,5-годинну прогулянку на свіжому повітрі, а також спортивно-оздоровчі заняття для учнів першого класу тривалістю не менш як 35 хвилин щод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кращим поєднанням видів діяльності дітей у групах продовженого дня є рухлива активність на повітрі до початку самопідготовки (прогулянки, рухливі і спортивні ігри, суспільно корисна праця на пришкільній ділянці тощо), а по завершенні самопідготовки - участь у заходах емоційно-розвиваючого характеру (робота в гуртках, ігри, підготовка і проведення концертів самодіяльності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ні зараховуються до групи продовженого дня за згодою (заявою) батьків або осіб, які їх замінюють. На підставі заяви батьків (осіб, які їх замінюють) дозволяється відпускати дітей у зручний для батьків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ідповідальність за безпеку життєдіяльності кожного учня на уроках, під час перерв, на групах продовженого дня, дотримання вимог санітарних правил і норм несуть вчителі-класні керівники, вихователі груп продовженого дня, адміністрація навчального закл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ереження та зміцнення фізичного здоров’я учнів, їх моральне та громадянське виховання – ці складові постійно мають бути у центрі уваги кожного вчителя.  З цією метою  важливо організувати активну співпрацю вчителя з батьками або особами, які їх замінюють, з медичними працівниками загальноосвітнього навчального закладу, шкільним психологом, з вчителями - предметниками, вихователем групи продовженого дня. Результатами такої співпраці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раще вивчення індивідуальних можливостей та стану здоров’я кожного першокласника;</w:t>
        <w:br/>
        <w:t xml:space="preserve">     - здійснення особистісно-зорієнтованого навчання та вихо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провадження здоров’язбережувальних технологій навчально-виховного процесу;</w:t>
        <w:br/>
        <w:t xml:space="preserve">     - спільна підготовка і проведення батьківських зборі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7:00Z</dcterms:created>
  <dc:creator>lototska</dc:creator>
  <dc:description/>
  <cp:keywords/>
  <dc:language>en-US</dc:language>
  <cp:lastModifiedBy>tikhonchik</cp:lastModifiedBy>
  <cp:lastPrinted>2012-01-27T15:16:00Z</cp:lastPrinted>
  <dcterms:modified xsi:type="dcterms:W3CDTF">2012-01-30T09:47:00Z</dcterms:modified>
  <cp:revision>122</cp:revision>
  <dc:subject/>
  <dc:title/>
</cp:coreProperties>
</file>