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для загальноосвітніх навчальних закладів</w:t>
      </w:r>
    </w:p>
    <w:p>
      <w:pPr>
        <w:pStyle w:val="Heading1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УДОЖНЯ КУЛЬТУРА</w:t>
      </w:r>
    </w:p>
    <w:p>
      <w:pPr>
        <w:pStyle w:val="Heading1"/>
        <w:ind w:firstLine="540"/>
        <w:jc w:val="center"/>
        <w:rPr>
          <w:b/>
          <w:b/>
          <w:bCs/>
          <w:lang w:val="en-US"/>
        </w:rPr>
      </w:pPr>
      <w:r>
        <w:rPr>
          <w:b/>
          <w:bCs/>
        </w:rPr>
        <w:t>10-11класи</w:t>
      </w:r>
    </w:p>
    <w:p>
      <w:pPr>
        <w:pStyle w:val="Heading1"/>
        <w:ind w:first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Рівень станда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 xml:space="preserve">УКРАЇНСЬКА ХУДОЖНЯ КУЛЬТУРА  (10 клас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УБІЖНА ХУДОЖНЯ КУЛЬТУРА  (11 клас)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ола, що є осередком національної культури, здатна сприяти як становленню національної ідентичності школярів, так і розумінню ними різноманіття сучасних культу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робка змісту навчальної програми з художньої культури здійснювалася відповідно до Державного стандарту базової і повної загальної середньої освіти в галузі “Естетична культура”. </w:t>
      </w:r>
    </w:p>
    <w:p>
      <w:pPr>
        <w:pStyle w:val="2"/>
        <w:spacing w:lineRule="auto" w:line="240"/>
        <w:ind w:left="0" w:firstLine="992"/>
        <w:jc w:val="both"/>
        <w:rPr/>
      </w:pPr>
      <w:r>
        <w:rPr>
          <w:color w:val="000000"/>
          <w:sz w:val="28"/>
        </w:rPr>
        <w:t xml:space="preserve">Мета </w:t>
      </w:r>
      <w:r>
        <w:rPr>
          <w:b/>
          <w:color w:val="000000"/>
          <w:sz w:val="28"/>
        </w:rPr>
        <w:t>вивчення художньої культури в загальноосвітніх навчальних закладах полягає в особистісному художньо-естетичному розвитку учнів, формуванні у них світоглядних орієнтацій і компетенцій у сфері художньої культури, вихованні потреби у творчій самореалізації та духовному самовдосконаленні в процесі опанування цінностями української та зарубіжної культурно-мистецької спадщини.</w:t>
      </w:r>
    </w:p>
    <w:p>
      <w:pPr>
        <w:pStyle w:val="2"/>
        <w:tabs>
          <w:tab w:val="clear" w:pos="708"/>
          <w:tab w:val="left" w:pos="4700" w:leader="none"/>
        </w:tabs>
        <w:spacing w:lineRule="auto" w:line="240"/>
        <w:ind w:left="283" w:firstLine="709"/>
        <w:jc w:val="both"/>
        <w:rPr/>
      </w:pPr>
      <w:r>
        <w:rPr>
          <w:b/>
          <w:sz w:val="28"/>
        </w:rPr>
        <w:t xml:space="preserve">Курс художньої культури покликаний вирішити такі головні </w:t>
      </w:r>
      <w:r>
        <w:rPr>
          <w:sz w:val="28"/>
        </w:rPr>
        <w:t>завдан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багачення емоційно-естетичного досвіду учнів, формування культури почуттів, пробудження особистісно-позитивного ставлення до мистецьких ціннос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анування учнями художньо-практичними вміннями та навичками, формування комплексу художніх компетенцій, що забезпечують здатність керуватися набутими знаннями та вміннями у самостійній діяльності, у процесі самоосві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</w:rPr>
        <w:t xml:space="preserve">розуміння учнями зв’язків мистецтва з природним, соціальним і культурним середовищем життєдіяльності людини, </w:t>
      </w:r>
      <w:r>
        <w:rPr>
          <w:sz w:val="28"/>
        </w:rPr>
        <w:t>усвідомлення власної причетності до художніх традицій свого народу з одночасним розумінням особливостей інших національних картин сві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иховання культури міжнаціонального спілкування через вивчення художніх традицій народів різних краї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а ґрунтується на </w:t>
      </w:r>
      <w:r>
        <w:rPr>
          <w:b/>
          <w:sz w:val="28"/>
        </w:rPr>
        <w:t xml:space="preserve">принципах </w:t>
      </w:r>
      <w:r>
        <w:rPr>
          <w:sz w:val="28"/>
        </w:rPr>
        <w:t>цілісності, наступності, системності та варіативності змісту, органічної єдності національних і загальнолюдських цінностей, діалектичної взаємодії культурологічного та антропологічного підходів</w:t>
      </w:r>
      <w:r>
        <w:rPr>
          <w:b/>
          <w:sz w:val="28"/>
        </w:rPr>
        <w:t xml:space="preserve"> </w:t>
      </w:r>
      <w:r>
        <w:rPr>
          <w:sz w:val="28"/>
        </w:rPr>
        <w:t xml:space="preserve">(“людина в культурі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культура в людині”). </w:t>
      </w:r>
    </w:p>
    <w:p>
      <w:pPr>
        <w:pStyle w:val="Normal"/>
        <w:ind w:firstLine="709"/>
        <w:jc w:val="both"/>
        <w:rPr/>
      </w:pPr>
      <w:r>
        <w:rPr>
          <w:sz w:val="28"/>
        </w:rPr>
        <w:t>Зміст програми структуровано за вертикально-горизонтальними координатами: у 10-му класі опановується українська художня культура, а в 11-му класі –– зарубіжна художня культур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</w:rPr>
        <w:t>Виділення української художньої культури, як окремої частини курсу (10-й клас), зумовлено необхідністю збереження національних пріоритетів освіти. Водночас, для органічного поєднання вітчизняних і загальнолюдських цінностей варто робити акцент не на тому, що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роз’єднує</w:t>
      </w:r>
      <w:r>
        <w:rPr>
          <w:sz w:val="28"/>
        </w:rPr>
        <w:t xml:space="preserve">, а на тому, що </w:t>
      </w:r>
      <w:r>
        <w:rPr>
          <w:sz w:val="28"/>
          <w:u w:val="single"/>
        </w:rPr>
        <w:t>об’єднує</w:t>
      </w:r>
      <w:r>
        <w:rPr>
          <w:sz w:val="28"/>
        </w:rPr>
        <w:t xml:space="preserve"> різні культури, адже через ціннісний вплив мистецтва ефективніше відбувається і національно-патріотичне, і полікультурне виховання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</w:rPr>
        <w:t>В 11-му класі зміст систематизовано за видами мистецтва на матеріалах світових взірців, що не вивчались на предметах гуманітарного циклу в попередніх клас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містове наповнення тем передбачає формування в учнів </w:t>
      </w:r>
      <w:r>
        <w:rPr>
          <w:b/>
          <w:sz w:val="28"/>
        </w:rPr>
        <w:t>ціннісно-смислових, загальнокультурних, навчально-пізнавальних та інформаційних компетенцій,</w:t>
      </w:r>
      <w:r>
        <w:rPr>
          <w:sz w:val="28"/>
        </w:rPr>
        <w:t xml:space="preserve"> що досягається вивченням шедеврів мистецтва різних епох і народів, а також </w:t>
      </w:r>
      <w:r>
        <w:rPr>
          <w:b/>
          <w:sz w:val="28"/>
        </w:rPr>
        <w:t>комунікативних</w:t>
      </w:r>
      <w:r>
        <w:rPr>
          <w:sz w:val="28"/>
        </w:rPr>
        <w:t xml:space="preserve">, </w:t>
      </w:r>
      <w:r>
        <w:rPr>
          <w:b/>
          <w:sz w:val="28"/>
        </w:rPr>
        <w:t>творчо-діяльнісних і самоосвітніх компетенцій</w:t>
      </w:r>
      <w:r>
        <w:rPr>
          <w:sz w:val="28"/>
        </w:rPr>
        <w:t>, що передбачає оволодіння досвідом самостійної творчої діяльності, сприймання цієї діяльності як невід’ємної частки свого житт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ієнтовні практичні завдання до тем спрямовані на формування потреби у спілкуванні з творами мистецтва, розвиток творчих здібностей учнів та розширення їхнього </w:t>
      </w:r>
      <w:r>
        <w:rPr>
          <w:i/>
          <w:sz w:val="28"/>
        </w:rPr>
        <w:t>внутрішнього</w:t>
      </w:r>
      <w:r>
        <w:rPr>
          <w:sz w:val="28"/>
        </w:rPr>
        <w:t xml:space="preserve"> досвіду, наповненого особистісним смислом. Учитель може їх замінювати, але не відходити від контексту теми, що вивчає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ливостями організації навчально-виховного процесу є такі позиції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</w:rPr>
        <w:t xml:space="preserve">Розуміння мистецтва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це творчий процес співпереживання та інтерпретації, що носить активно діалогічний характер. Саме </w:t>
      </w:r>
      <w:r>
        <w:rPr>
          <w:i/>
          <w:sz w:val="28"/>
        </w:rPr>
        <w:t xml:space="preserve">“діалог культур” </w:t>
      </w:r>
      <w:r>
        <w:rPr>
          <w:sz w:val="28"/>
        </w:rPr>
        <w:t>дає змогу особистості не тільки прилучитися до вітчизняних і загальнолюдських цінностей, а й самовизначитися у світі культури, включитися в її творення, удосконалюючи насамперед власний духовний</w:t>
      </w:r>
      <w:r>
        <w:rPr>
          <w:b/>
          <w:sz w:val="28"/>
        </w:rPr>
        <w:t xml:space="preserve"> </w:t>
      </w:r>
      <w:r>
        <w:rPr>
          <w:sz w:val="28"/>
        </w:rPr>
        <w:t>сві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На уроці має панувати атмосфера святковості, гармонії й доброзичливості, яка сприяла б передачі аури творів мистецтв та викрешувала б іскру емоційної позитивної енергії, яку можна отримати тільки в мистецтв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Педагог має бути комунікативно виразним, аби учні не тільки розуміли, а й позитивно сприймали як мовлення учителя, так і паралінгвістичний контекст мови (доречність жестів, міміки, зовнішній вигляд тощо) та елементарно володіли цим мистецтвом сам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</w:rPr>
        <w:t>Уроки художньої культури  мають розвивати в учнів почуття успіху від власних досягнень у царині мистецької культури, впевненості в спроможності самостійно вирішувати художні завдання.</w:t>
      </w:r>
    </w:p>
    <w:p>
      <w:pPr>
        <w:pStyle w:val="Heading1"/>
        <w:ind w:firstLine="720"/>
        <w:jc w:val="both"/>
        <w:rPr/>
      </w:pPr>
      <w:r>
        <w:rPr/>
        <w:t>Резервний час може використовуватися на тематичне оцінювання, регіональний компонент, узагальнення розділу (теми), відвідування виставок, музеїв тощ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  <w:t>УКРАЇНСЬКА ХУДОЖНЯ КУЛЬТУРА</w:t>
      </w:r>
    </w:p>
    <w:p>
      <w:pPr>
        <w:pStyle w:val="Heading1"/>
        <w:ind w:firstLine="284"/>
        <w:jc w:val="center"/>
        <w:rPr/>
      </w:pPr>
      <w:r>
        <w:rPr/>
        <w:t>10 клас</w:t>
      </w:r>
    </w:p>
    <w:p>
      <w:pPr>
        <w:pStyle w:val="Normal"/>
        <w:jc w:val="center"/>
        <w:rPr/>
      </w:pPr>
      <w:r>
        <w:rPr>
          <w:sz w:val="28"/>
        </w:rPr>
        <w:t xml:space="preserve">(17 год. (0,5 год. на тиждень), 1 год.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резервний ча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міст навчального матеріал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. ХУДОЖНЯ КУЛЬТУРА УКРАЇНИ ВІД НАЙДАВНІШИХ ЧАСІВ ДО КІНЦЯ ХVІ СТ. (3 год.)</w:t>
            </w:r>
          </w:p>
          <w:p>
            <w:pPr>
              <w:pStyle w:val="Heading9"/>
              <w:ind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І. Образотворче мистецтво (2 год.)</w:t>
            </w:r>
          </w:p>
          <w:p>
            <w:pPr>
              <w:pStyle w:val="1"/>
              <w:keepNext w:val="false"/>
              <w:widowControl/>
              <w:ind w:firstLine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разки образотворчого мистецтва Трипільської та скіфської культури. Мистецтво грецьких міст Північного Причорномор’я. </w:t>
            </w:r>
          </w:p>
          <w:p>
            <w:pPr>
              <w:pStyle w:val="1"/>
              <w:keepNext w:val="false"/>
              <w:widowControl/>
              <w:ind w:firstLine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удожня культура Київської Русі: архітектурні споруди, монументальний живопис (мозаїки та фрески), іконопис, книжкова мініатюра. </w:t>
            </w:r>
          </w:p>
          <w:p>
            <w:pPr>
              <w:pStyle w:val="1"/>
              <w:keepNext w:val="false"/>
              <w:widowControl/>
              <w:ind w:firstLine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я культура польсько-литовської доби.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Виготовлення фрагментів діорами Київ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духовний центр України-Русі” (робота в групах).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2. Музична і театральна культура 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(1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год.)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існі музичні інструменти. Музична культура античних міст Північного Причорномор’я. Музична культура Київської держави. Стародавня народна творчість: епос, календарно-обрядові та родинно-обрядові пісні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ий пратеатр (стародавні народні ігри, свята). Мистецтво скоморохів.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ієнтовні практичні завдання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українських народних пісень, народних ігор та обрядів (за вибором)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РОЗДІЛ 2. ХУДОЖНЯ КУЛЬТУРА</w:t>
            </w:r>
            <w:r>
              <w:rPr>
                <w:b/>
                <w:sz w:val="28"/>
              </w:rPr>
              <w:t xml:space="preserve">        ХVІІ – ХVІІІ ст. (3 год.)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1. Образотворче мистецтво (2 год. 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Художня культура козацької доби. Стиль бароко в українському мистецтві (архітектура, іконопис, портретний живопис, гравюра). Народна картина «Козак Мамай».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 xml:space="preserve">Замальовки архітектурних споруд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зразків українського бароко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 xml:space="preserve">Порівняння різних репродукцій народної картини “Козак Мамай”. 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2. Музична і театральна культура 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Дум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історичні пісні. Мистецтво кобзарів і лірників. Хоровий концерт та його творці (М.Березовський, А.Ведель, Д.Бортнянський). Збірка «Сад божественних пісень» Г.Сковороди.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ільний театр, зв’язок із викладанням поетики та риторики. Вертеп.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Виконання живописних чи графічних композицій за мотивами текстів відомих дум або кантів Г.Сковород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творення комічної або сатиричної інтермедії у стилі “шкільного театру”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Учень (учениця) 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зиває </w:t>
            </w:r>
            <w:r>
              <w:rPr>
                <w:sz w:val="28"/>
              </w:rPr>
              <w:t>основні період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 xml:space="preserve">розвитку, художньої культури України, її найхарактерніші явища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характеризує </w:t>
            </w:r>
            <w:r>
              <w:rPr>
                <w:sz w:val="28"/>
              </w:rPr>
              <w:t xml:space="preserve">національну специфіку українського мистецтва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порівнює </w:t>
            </w:r>
            <w:r>
              <w:rPr>
                <w:sz w:val="28"/>
              </w:rPr>
              <w:t>українську художню культуру минулого і сучасності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класифікує </w:t>
            </w:r>
            <w:r>
              <w:rPr>
                <w:sz w:val="28"/>
              </w:rPr>
              <w:t>складові української художньої культур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аналізує та інтерпретує </w:t>
            </w:r>
            <w:r>
              <w:rPr>
                <w:sz w:val="28"/>
              </w:rPr>
              <w:t>художній зміст творів українського мистецтва;</w:t>
            </w:r>
          </w:p>
          <w:p>
            <w:pPr>
              <w:pStyle w:val="Normal"/>
              <w:ind w:left="34" w:right="-82" w:firstLine="284"/>
              <w:jc w:val="both"/>
              <w:rPr/>
            </w:pPr>
            <w:r>
              <w:rPr>
                <w:b/>
                <w:sz w:val="28"/>
              </w:rPr>
              <w:t xml:space="preserve">оцінює </w:t>
            </w:r>
            <w:r>
              <w:rPr>
                <w:sz w:val="28"/>
              </w:rPr>
              <w:t xml:space="preserve">значущість українського мистецтва в розвитку національної культури, у власному житті;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аргументує судження </w:t>
            </w:r>
            <w:r>
              <w:rPr>
                <w:sz w:val="28"/>
              </w:rPr>
              <w:t>щодо значущості стародавнього мистецтва у розвитку української культур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використовує </w:t>
            </w:r>
            <w:r>
              <w:rPr>
                <w:sz w:val="28"/>
              </w:rPr>
              <w:t xml:space="preserve">спеціальну термінологію, набуті знання у процесі художньо-творчої самореалізації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показує на карті </w:t>
            </w:r>
            <w:r>
              <w:rPr>
                <w:sz w:val="28"/>
              </w:rPr>
              <w:t xml:space="preserve">місцезнаходження культурно-історичних пам’яток України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уміє </w:t>
            </w:r>
            <w:r>
              <w:rPr>
                <w:sz w:val="28"/>
              </w:rPr>
              <w:t xml:space="preserve">вести дискусію з питань розвитку української художньої культури, самостійно знаходити джерела для збагачення знань у цій царині. </w:t>
            </w:r>
          </w:p>
          <w:p>
            <w:pPr>
              <w:pStyle w:val="Style9"/>
              <w:widowControl/>
              <w:ind w:left="34" w:firstLine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ДІЛ 3. УКРАЇНСЬКА ХУДОЖНЯ КУЛЬТУРА ХІХ  СТ. (4 год. )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1. Образотворче мистецтво (2 год.)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Архітектура та скульптура (І.Мартос, Л.Позен та ін.). Палацово-паркові комплекси. Живопис і графіка; творчість Т. Шевченка та ін. Декоративно-прикладне мистецтво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иконання декоративної композиції в українському стилі (техніка за вибором).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2. Музична культура (1 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Народна музика: соціально- та родинно-побутові пісні. М.Вербицький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історія створення твору «Ще не вмерла Україна». М.Лисенко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 xml:space="preserve">основоположник національної композиторської школи в Україні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творення фотоальбому (стенду): “Видатні діячі української музичної культури”,  (робота в групах).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3. Театральна культура (1 год 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атр корифеїв: представники, репертуар, значення в історії культури. Творчий шлях М.Заньковецької. 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ворення кросворду “Театр корифеїв” 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ДІЛ 4. УКРАЇНСЬКА ХУДОЖНЯ КУЛЬТУРА ХХ СТ. (6 год.)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1. Образотворче мистецтво (2 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Український авангард. Архітектура і скульптура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Живопис і графіка. Основні центри художніх промислів. 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зробка дизайну сучасного інтер’єру шкільного приміщення з використанням українських традицій. 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2. Музична культура (1 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Хорова, вокально-симфонічна і симфонічна музика</w:t>
            </w:r>
            <w:r>
              <w:rPr>
                <w:b/>
                <w:sz w:val="28"/>
              </w:rPr>
              <w:t xml:space="preserve"> (</w:t>
            </w:r>
            <w:r>
              <w:rPr>
                <w:sz w:val="28"/>
              </w:rPr>
              <w:t>Л.Ревуцький, Б.Лятошинський. С.Людкевич, М.Скорик, Є.Станкович та ін.). Камерні жанри вокальної та інструментальної музики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Напрями популярної музики. Музичне виконавство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Орієнтовні практичні завдання: 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ідготовка позакласного заходу “Пісенний вернісаж” з творів сучасних українських композиторів. 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3. Театральна культура (1 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ідні актори та режисери українського театру. Лесь Курбас та ін. Сучасний драматичний, музичний і ляльковий театр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Орієнтовні практичні завдання: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ідготовка міні-вистави (фрагмент твору українського письменника), декорацій і костюмів, музичного оформлення (колективна робота)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</w:rPr>
              <w:t>Тема 4. Кіномистецтво (2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Ігровий кінематограф. Світове значення творчості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.Довженка. “Поетичне кіно”. Фольклор – основне джерело розвитку української анімації (“козацький” серіал та ін.)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Орієнтовні практичні завданн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Упорядкування картотеки ”Українське кіномистецтво” (робота в групах).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дискусії щодо перегляду українського кінофільму.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sz w:val="28"/>
              </w:rPr>
              <w:t>Узагальнення (1 год.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нь (учениця)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називає </w:t>
            </w:r>
            <w:r>
              <w:rPr>
                <w:sz w:val="28"/>
              </w:rPr>
              <w:t xml:space="preserve">найвидатніших представників української художньої культур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народної і професійної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>характеризує</w:t>
            </w:r>
            <w:r>
              <w:rPr>
                <w:sz w:val="28"/>
              </w:rPr>
              <w:t xml:space="preserve"> національну специфіку українського мистецтва,  діяльність його представників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наводить приклади </w:t>
            </w:r>
            <w:r>
              <w:rPr>
                <w:sz w:val="28"/>
              </w:rPr>
              <w:t>художніх музеїв, театрів, провідних мистецьких колективів Україн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формулює </w:t>
            </w:r>
            <w:r>
              <w:rPr>
                <w:sz w:val="28"/>
              </w:rPr>
              <w:t>власне ставлення до української художньої культур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порівнює </w:t>
            </w:r>
            <w:r>
              <w:rPr>
                <w:sz w:val="28"/>
              </w:rPr>
              <w:t>зразки творів різних епох і стилів мистецтва, факти та явища української художньої культур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класифікує </w:t>
            </w:r>
            <w:r>
              <w:rPr>
                <w:sz w:val="28"/>
              </w:rPr>
              <w:t>види і  жанри українського мистецтва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аналізує та інтерпретує </w:t>
            </w:r>
            <w:r>
              <w:rPr>
                <w:sz w:val="28"/>
              </w:rPr>
              <w:t>зміст та художньо-мовні особливості творів українського мистецтва;</w:t>
            </w:r>
          </w:p>
          <w:p>
            <w:pPr>
              <w:pStyle w:val="Normal"/>
              <w:ind w:left="34" w:right="-82" w:firstLine="284"/>
              <w:jc w:val="both"/>
              <w:rPr/>
            </w:pPr>
            <w:r>
              <w:rPr>
                <w:b/>
                <w:sz w:val="28"/>
              </w:rPr>
              <w:t xml:space="preserve">оцінює </w:t>
            </w:r>
            <w:r>
              <w:rPr>
                <w:sz w:val="28"/>
              </w:rPr>
              <w:t xml:space="preserve">роль українського народного і професійного мистецтва в розвитку національної культури;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аргументує судження </w:t>
            </w:r>
            <w:r>
              <w:rPr>
                <w:sz w:val="28"/>
              </w:rPr>
              <w:t>щодо значущості української художньої спадщини в житті суспільства, у власній життєдіяльності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використовує </w:t>
            </w:r>
            <w:r>
              <w:rPr>
                <w:sz w:val="28"/>
              </w:rPr>
              <w:t xml:space="preserve">спеціальну термінологію, знання з української художньої культури у процесі художньої самоосвіти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показує на карті </w:t>
            </w:r>
            <w:r>
              <w:rPr>
                <w:sz w:val="28"/>
              </w:rPr>
              <w:t>центри українських художніх промислів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8"/>
              </w:rPr>
              <w:t xml:space="preserve">уміє </w:t>
            </w:r>
            <w:r>
              <w:rPr>
                <w:sz w:val="28"/>
              </w:rPr>
              <w:t xml:space="preserve">виконувати українські народні та авторські пісні, брати участь у народних обрядах, вести дискусію з питань національної художньої культури, самостійно знаходити джерела щодо її розвитку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 xml:space="preserve">пропагує </w:t>
            </w:r>
            <w:r>
              <w:rPr>
                <w:sz w:val="28"/>
              </w:rPr>
              <w:t>національну культурно-мистецьку спадщину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ЗАРУБІЖНА ХУДОЖНЯ КУЛЬ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 кла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(17 год. (0,5 год. на тиждень ), 1 год. </w:t>
      </w:r>
      <w:r>
        <w:rPr/>
        <w:t>–– резервний ча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міст навчального матері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ржавні вимоги до рівня загальноосвітньої підгото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озділ І. Візуальні мистецтва (9 год.)</w:t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sz w:val="28"/>
              </w:rPr>
              <w:t>Тема 1. Архітектура світу (1год.)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Перлини готики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Взірці архітектури Бароко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Модерн в архітектурі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Культова арабо-мусульманська архітектура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Храми Індії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 xml:space="preserve">Храми Далекого Сходу. </w:t>
            </w:r>
          </w:p>
          <w:p>
            <w:pPr>
              <w:pStyle w:val="Normal"/>
              <w:ind w:firstLine="340"/>
              <w:rPr/>
            </w:pPr>
            <w:r>
              <w:rPr>
                <w:i/>
                <w:sz w:val="28"/>
                <w:u w:val="single"/>
              </w:rPr>
              <w:t>Орієнтовні практичні завдання</w:t>
            </w:r>
            <w:r>
              <w:rPr>
                <w:i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а) самостійно підготувати розповіді на теми: „Вплив творчості Дж.Л.Берніні на європейське мистецтво архітектури ХУІІ-ХУІІІ ст.”; „“Ейфелева вежа – символ Парижа”; “Прага – музей архітектури просто неба”; „Архітектурні стилі мого улюбленого  міста”;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б) замальовки архітектурних споруд різних стилів;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в) проведення конференції на тему:  “Образи міста у світовому мистецтві”.</w:t>
            </w:r>
          </w:p>
          <w:p>
            <w:pPr>
              <w:pStyle w:val="Normal"/>
              <w:ind w:firstLine="340"/>
              <w:rPr/>
            </w:pPr>
            <w:r>
              <w:rPr>
                <w:sz w:val="28"/>
                <w:u w:val="single"/>
              </w:rPr>
              <w:t>г)</w:t>
            </w:r>
            <w:r>
              <w:rPr>
                <w:sz w:val="28"/>
              </w:rPr>
              <w:t xml:space="preserve"> малюнок фрагментів культових споруд архітектури Близького і Далекого Сходу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sz w:val="28"/>
              </w:rPr>
              <w:t>Тема 2. Скульптура – гімн людині (1год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340"/>
              <w:rPr/>
            </w:pPr>
            <w:r>
              <w:rPr>
                <w:sz w:val="28"/>
              </w:rPr>
              <w:t>Античні скульптори (Мирон, Фідій, Пракситель та ін.)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Мікеланджело – втілене відчуття форми (“Оплакування Христа”, „Давид”, „Мойсей”, гробниця Медичі та ін.)</w:t>
            </w:r>
          </w:p>
          <w:p>
            <w:pPr>
              <w:pStyle w:val="Normal"/>
              <w:ind w:firstLine="340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бесіда на тему: „Чому Мікеланджело називали водночас „учнем давніх” і „порушником традицій” ?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Тема 3. Образотворче мистецтво Італії: Епоха „титанів”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Леонардо да Вінчі. Живопис як одна з форм втілення всеосяжної геніальної натури митця («Джоконда», «Тайна вечеря»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Рафаель. Зображення чистоти та чарівності жіночого образу, його духовного зв’язку з природою («Сікстинська мадонна», «Прекрасна садівниця»), благородного і духовного спілкування людей (фреска «Афінська школа»)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</w:t>
            </w:r>
            <w:r>
              <w:rPr>
                <w:sz w:val="28"/>
              </w:rPr>
              <w:t>: відвідування музеїв образотворчого мистецтва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4. Видатні живописці Іспанії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ь Греко – поєднання візантійських та готичних традицій у творчості.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Дієго Веласкес: вершина іспанського живопису ХУІІ с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Франсиско Гойя – найвизначніший, неперевершений живописець і графік ХІХ ст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львадор Далі – яскравий виразник модерністських течій в культурі ХХ ст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</w:t>
            </w:r>
            <w:r>
              <w:rPr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малюнки у стилі сюрреалізму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5. Фламандський і голландський живопис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Творчість П.П.Рубенс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ембрандт – „великий голландець”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Жанри   (побутовий, портретний, біблійни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:</w:t>
            </w:r>
            <w:r>
              <w:rPr>
                <w:sz w:val="28"/>
              </w:rPr>
              <w:t xml:space="preserve"> створення „живих сценок” за сюжетами картин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6. Російський живопис (1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Історичний живопис (І.Рєпін, В.Суриков, В.Васнєцов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ейзажний живопис (І.Левітан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ортрети В.Сєрова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Геній М.Вруб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</w:t>
            </w:r>
            <w:r>
              <w:rPr>
                <w:sz w:val="28"/>
              </w:rPr>
              <w:t>: складання оповідань за сюжетом картин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7. Образотворче мистецтво Далекого Сходу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Естетичний феномен китайського живопису. Жанри: портрет, пейзаж, каліграфічне письмо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 xml:space="preserve">Символічне навантаження кольору. </w:t>
            </w:r>
          </w:p>
          <w:p>
            <w:pPr>
              <w:pStyle w:val="Normal"/>
              <w:ind w:firstLine="340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</w:t>
            </w:r>
            <w:r>
              <w:rPr>
                <w:sz w:val="28"/>
              </w:rPr>
              <w:t xml:space="preserve">: малювання тушшю сувоїв; 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sz w:val="28"/>
              </w:rPr>
              <w:t>Тема 8. Декоративно-прикладне мистецтво Близького Сходу (1год.)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Багдадська книжкова мініатюра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Турецьке гончарне мистецтво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Дамаські тканини.</w:t>
            </w:r>
          </w:p>
          <w:p>
            <w:pPr>
              <w:pStyle w:val="Normal"/>
              <w:ind w:firstLine="340"/>
              <w:rPr>
                <w:sz w:val="28"/>
              </w:rPr>
            </w:pPr>
            <w:r>
              <w:rPr>
                <w:sz w:val="28"/>
              </w:rPr>
              <w:t>Іранське килимарство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  <w:r>
              <w:rPr>
                <w:sz w:val="28"/>
              </w:rPr>
              <w:t xml:space="preserve"> а) малювання орнаменту за східними мотивами (ескіз килима, тканини, книжкової мініатюри, гончарного витвору);</w:t>
            </w:r>
          </w:p>
          <w:p>
            <w:pPr>
              <w:pStyle w:val="Normal"/>
              <w:ind w:firstLine="340"/>
              <w:jc w:val="both"/>
              <w:rPr>
                <w:sz w:val="28"/>
              </w:rPr>
            </w:pPr>
            <w:r>
              <w:rPr>
                <w:sz w:val="28"/>
              </w:rPr>
              <w:t>б) відвідування музею, де зберігаються зразки арабо-мусульманського мистецтва.</w:t>
            </w:r>
          </w:p>
          <w:p>
            <w:pPr>
              <w:pStyle w:val="Normal"/>
              <w:ind w:first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9. Паркова культура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ерсаль – зразок Європейського парку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родні парки Великої Британії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Духовне начало японського ландшафтного саду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ілософія ікебани та чайної церемонії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:</w:t>
            </w:r>
            <w:r>
              <w:rPr>
                <w:sz w:val="28"/>
              </w:rPr>
              <w:t xml:space="preserve"> а) зробити проект або макет куточку „англійського саду” для шкільного подвір’я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б) підготувати літературний вечір на тему: “Парк як “дійова особа” у творчості видатних письменників”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Розділ ІІ. Музичне мистецтво (3 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1. Європейська музична культура              (1 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ідень – центр європейської музичної культури (В.А.Моцарт та ін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еликі композитори-романтики (Ф.Шопен, Ф.Ліст та ін.).</w:t>
            </w:r>
          </w:p>
          <w:p>
            <w:pPr>
              <w:pStyle w:val="Heading4"/>
              <w:spacing w:lineRule="auto" w:line="240"/>
              <w:ind w:firstLine="284"/>
              <w:rPr/>
            </w:pPr>
            <w:r>
              <w:rPr/>
              <w:t>Французькі шансоньє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:</w:t>
            </w:r>
            <w:r>
              <w:rPr>
                <w:sz w:val="28"/>
              </w:rPr>
              <w:t xml:space="preserve"> підготовка і проведення вечора „Віденський вальс”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2. Музична культура Індії  і Далекого Сходу (1 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Індійський танець. Значення поз, жестів, позицій рук (мудра).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тайська опер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:</w:t>
            </w:r>
            <w:r>
              <w:rPr>
                <w:sz w:val="28"/>
              </w:rPr>
              <w:t xml:space="preserve"> опанування основними позиціями рук індійського танцю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3. Музичні ритми Америки (1год.)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Види і напрями сучасної популярної музики: блюз, джаз, рок- і поп-музика.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атні музиканти і співаки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  <w:r>
              <w:rPr>
                <w:sz w:val="28"/>
              </w:rPr>
              <w:t xml:space="preserve"> а) спів під караоке пісень видатних американських співаків (Е.Преслі, Л.Мінеллі, Ф.Сінатра та ін.);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б) підготовка та проведення „Карнавалу в Ріо” (вивчення основних фігур латиноамериканських танців).</w:t>
            </w:r>
          </w:p>
          <w:p>
            <w:pPr>
              <w:pStyle w:val="Normal"/>
              <w:ind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Розділ ІІІ. Театральне мистецтво    (2 год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ема 1. Японський театр (1го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атр Но: єдність драми, танцю та речитати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атр Кабукі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Тема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. Російський балет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Російський балет. Видатні композитори (П.Чайковський, І.Стравінський та ін.) і виконавці (Г.Павлова, В.Ніжинський, Г.Уланова, М.Плісецька та ін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u w:val="single"/>
              </w:rPr>
              <w:t>Орієнтовне практичне завдання</w:t>
            </w:r>
            <w:r>
              <w:rPr>
                <w:sz w:val="28"/>
              </w:rPr>
              <w:t>: відвідування балетних вистав професійних театрів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Розділ І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Кіномистецтво (</w:t>
            </w:r>
            <w:r>
              <w:rPr>
                <w:b/>
                <w:sz w:val="28"/>
                <w:lang w:val="ru-RU"/>
              </w:rPr>
              <w:t>1</w:t>
            </w:r>
            <w:r>
              <w:rPr>
                <w:b/>
                <w:sz w:val="28"/>
              </w:rPr>
              <w:t>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1. Світове кіномистецтво.(1го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Франція – батьківщина мистецтва кіно</w:t>
            </w:r>
            <w:r>
              <w:rPr>
                <w:b/>
                <w:sz w:val="28"/>
              </w:rPr>
              <w:t xml:space="preserve"> (в</w:t>
            </w:r>
            <w:r>
              <w:rPr>
                <w:sz w:val="28"/>
              </w:rPr>
              <w:t>идатні режисери, актор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Кіно США.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сновні жанри американського кіно (пригодницький, мюзикл, бойовик, фантастика, фільми «жахів», фільми «катастроф» та ін.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а). „фотопроби” на виконання ролей у екранізації творів французької літератури, що вивчаються за програмою „Зарубіжна література”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б). підготувати відеовечір „Зоряний небосхил Голівуду”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в). провести „кінопроби” на виконання ролей (відеозйомка, фотозйомка, перегляд) у екранізації творів американської літератури, що вивчаються за програмою „Зарубіжна література”; 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</w:rPr>
              <w:t xml:space="preserve">Розділ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ПРОСТІР КУЛЬТУРИ І ЗУСТРІЧІ В НЬОМУ (1год.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</w:rPr>
              <w:t>Тема 1. Мистецтво – посередник між культурами (узагальнення курсу) (1год.)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Смисл будь-якої культури – її «провідність» щодо інших культур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Зразки взаємопроникнення культур різних національних картин світу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Україна в сучасному мистецькому світовому просторі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Орієнтовні практичні завдання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а) сформулювати „Закон культурно плюралізму”, який містив би правила шанобливого ставлення до інших культур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б) самостійно підготувати і провести бесіди, присвячені внеску українських митців у світову духовну культуру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) підготовка і проведення вечорів на теми:     1) „Щасливим є той, хто тримає в собі декілька світів”; 2) „Гумор різних країн”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Учень (учениця) називає </w:t>
            </w:r>
            <w:r>
              <w:rPr>
                <w:sz w:val="28"/>
              </w:rPr>
              <w:t>основні твори митців живопису і скульптури ( в межах програм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водить приклади </w:t>
            </w:r>
            <w:r>
              <w:rPr>
                <w:sz w:val="28"/>
              </w:rPr>
              <w:t>архітектурних пам’яток світу ( в межах програми</w:t>
            </w:r>
            <w:r>
              <w:rPr>
                <w:b/>
                <w:sz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озпізнає </w:t>
            </w:r>
            <w:r>
              <w:rPr>
                <w:sz w:val="28"/>
              </w:rPr>
              <w:t>суттєві ознаки декоративно-прикладного мистецтва народів різних країн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характеризує </w:t>
            </w:r>
            <w:r>
              <w:rPr>
                <w:sz w:val="28"/>
              </w:rPr>
              <w:t>стилі архітектури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ласифікує </w:t>
            </w:r>
            <w:r>
              <w:rPr>
                <w:sz w:val="28"/>
              </w:rPr>
              <w:t>жанри образотворчого мистецтва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ояснює </w:t>
            </w:r>
            <w:r>
              <w:rPr>
                <w:sz w:val="28"/>
              </w:rPr>
              <w:t>тісний зв’язок творів мистецтва з внутрішнім життям людини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писує </w:t>
            </w:r>
            <w:r>
              <w:rPr>
                <w:sz w:val="28"/>
              </w:rPr>
              <w:t>власні почуття від сприйнятого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ґрунтовує </w:t>
            </w:r>
            <w:r>
              <w:rPr>
                <w:sz w:val="28"/>
              </w:rPr>
              <w:t>власну думку щодо світового значення творів мистецтва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рівнює</w:t>
            </w:r>
            <w:r>
              <w:rPr>
                <w:sz w:val="28"/>
              </w:rPr>
              <w:t xml:space="preserve"> характерні особливості світових пам’яток культури  (в межах програм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налізує</w:t>
            </w:r>
            <w:r>
              <w:rPr>
                <w:sz w:val="28"/>
              </w:rPr>
              <w:t xml:space="preserve"> своєрідність національних ознак образотворчого і декоративно-прикладного мистецтва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цінює</w:t>
            </w:r>
            <w:r>
              <w:rPr>
                <w:sz w:val="28"/>
              </w:rPr>
              <w:t xml:space="preserve"> садово-паркове мистецтво як явище, створене за законами гармонії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озв’язує</w:t>
            </w:r>
            <w:r>
              <w:rPr>
                <w:sz w:val="28"/>
              </w:rPr>
              <w:t xml:space="preserve"> творчі завдання, пов’язані з виявленням оригінальності, асоціативного мислення тощо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икористовує </w:t>
            </w:r>
            <w:r>
              <w:rPr>
                <w:sz w:val="28"/>
              </w:rPr>
              <w:t>особистий емоційний досвід у самостійні творчій діяльності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Учень (учениця) називає </w:t>
            </w:r>
            <w:r>
              <w:rPr>
                <w:sz w:val="28"/>
              </w:rPr>
              <w:t>найвидатніших митців музичного мистецтва (в межах програм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характеризує</w:t>
            </w:r>
            <w:r>
              <w:rPr>
                <w:sz w:val="28"/>
              </w:rPr>
              <w:t xml:space="preserve"> їх творчу спадщину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ласифікує </w:t>
            </w:r>
            <w:r>
              <w:rPr>
                <w:sz w:val="28"/>
              </w:rPr>
              <w:t>основні жанри музики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налізує</w:t>
            </w:r>
            <w:r>
              <w:rPr>
                <w:sz w:val="28"/>
              </w:rPr>
              <w:t xml:space="preserve"> музичну творчість, демонструючи здібність до естетичного співпереживання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цінює </w:t>
            </w:r>
            <w:r>
              <w:rPr>
                <w:sz w:val="28"/>
              </w:rPr>
              <w:t>внесок митців у світову музичні культуру, розкриваючи свої враження від творів за допомогою виразного мовлення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постерігає</w:t>
            </w:r>
            <w:r>
              <w:rPr>
                <w:sz w:val="28"/>
              </w:rPr>
              <w:t xml:space="preserve"> почуття насолоди  від спілкування з улюбленим музичним жан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Учень (учениця) називає </w:t>
            </w:r>
            <w:r>
              <w:rPr>
                <w:sz w:val="28"/>
              </w:rPr>
              <w:t>провідні імена з історії театрального мистецтва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озпізнає</w:t>
            </w:r>
            <w:r>
              <w:rPr>
                <w:sz w:val="28"/>
              </w:rPr>
              <w:t xml:space="preserve"> символіку театру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характеризує </w:t>
            </w:r>
            <w:r>
              <w:rPr>
                <w:sz w:val="28"/>
              </w:rPr>
              <w:t>творчість видатних діячів (у межах програм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яснює</w:t>
            </w:r>
            <w:r>
              <w:rPr>
                <w:sz w:val="28"/>
              </w:rPr>
              <w:t xml:space="preserve"> умовність сценічних прийомів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формулює</w:t>
            </w:r>
            <w:r>
              <w:rPr>
                <w:sz w:val="28"/>
              </w:rPr>
              <w:t xml:space="preserve"> власні враження, отримані під час спілкування з мистецтвом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налізує</w:t>
            </w:r>
            <w:r>
              <w:rPr>
                <w:sz w:val="28"/>
              </w:rPr>
              <w:t xml:space="preserve"> театр як виразник складних почуттів люди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Учень (учениця) називає</w:t>
            </w:r>
            <w:r>
              <w:rPr>
                <w:sz w:val="28"/>
              </w:rPr>
              <w:t xml:space="preserve"> основні імена митців кінематографа (в межах програм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характеризує </w:t>
            </w:r>
            <w:r>
              <w:rPr>
                <w:sz w:val="28"/>
              </w:rPr>
              <w:t>основні жанри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формулює </w:t>
            </w:r>
            <w:r>
              <w:rPr>
                <w:sz w:val="28"/>
              </w:rPr>
              <w:t>власний погляд на твори світового кінематографа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налізує</w:t>
            </w:r>
            <w:r>
              <w:rPr>
                <w:sz w:val="28"/>
              </w:rPr>
              <w:t xml:space="preserve"> творчість найвідоміших кіноакторів і кінорежисерів, убачаючи за мистецтвом життєві цінності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Учень (учениця) наводить приклади</w:t>
            </w:r>
            <w:r>
              <w:rPr>
                <w:sz w:val="28"/>
              </w:rPr>
              <w:t xml:space="preserve"> переосмислення “Сходом” європейських художніх систем і навпаки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характеризує</w:t>
            </w:r>
            <w:r>
              <w:rPr>
                <w:sz w:val="28"/>
              </w:rPr>
              <w:t xml:space="preserve"> внесок українських митців у розвиток культури інших країн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ояснює </w:t>
            </w:r>
            <w:r>
              <w:rPr>
                <w:sz w:val="28"/>
              </w:rPr>
              <w:t>роль мистецьких зв’язків у полікультурному просторі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формулює</w:t>
            </w:r>
            <w:r>
              <w:rPr>
                <w:sz w:val="28"/>
              </w:rPr>
              <w:t xml:space="preserve"> власну позицію щодо культурної значущості творів мистецтва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дотримується</w:t>
            </w:r>
            <w:r>
              <w:rPr>
                <w:sz w:val="28"/>
              </w:rPr>
              <w:t xml:space="preserve"> правил шанобливого ставлення до інших народі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425" w:hanging="283"/>
      </w:pPr>
      <w:rPr>
        <w:rFonts w:ascii="Wingdings" w:hAnsi="Wingdings" w:cs="Wingdings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567"/>
      <w:jc w:val="both"/>
    </w:pPr>
    <w:rPr>
      <w:sz w:val="24"/>
      <w:szCs w:val="24"/>
      <w:lang w:val="ru-RU"/>
    </w:rPr>
  </w:style>
  <w:style w:type="paragraph" w:styleId="Style9">
    <w:name w:val="Внутренний адрес"/>
    <w:basedOn w:val="Normal"/>
    <w:qFormat/>
    <w:pPr>
      <w:widowControl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1:00Z</dcterms:created>
  <dc:creator>1</dc:creator>
  <dc:description/>
  <cp:keywords/>
  <dc:language>en-US</dc:language>
  <cp:lastModifiedBy>1</cp:lastModifiedBy>
  <cp:lastPrinted>2010-09-22T15:59:00Z</cp:lastPrinted>
  <dcterms:modified xsi:type="dcterms:W3CDTF">2010-10-25T11:03:00Z</dcterms:modified>
  <cp:revision>4</cp:revision>
  <dc:subject/>
  <dc:title>ПРОГРАМА</dc:title>
</cp:coreProperties>
</file>