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56"/>
        <w:gridCol w:w="4630"/>
      </w:tblGrid>
      <w:tr>
        <w:trPr/>
        <w:tc>
          <w:tcPr>
            <w:tcW w:w="4656" w:type="dxa"/>
            <w:tcBorders/>
          </w:tcPr>
          <w:p>
            <w:pPr>
              <w:pStyle w:val="Normal"/>
              <w:rPr>
                <w:b/>
                <w:b/>
                <w:sz w:val="24"/>
                <w:szCs w:val="24"/>
                <w:lang w:val="uk-UA"/>
              </w:rPr>
            </w:pPr>
            <w:r>
              <w:rPr>
                <w:b/>
                <w:sz w:val="24"/>
                <w:szCs w:val="24"/>
                <w:lang w:val="uk-UA"/>
              </w:rPr>
              <w:t>ЗАТВЕРДЖУЮ</w:t>
            </w:r>
          </w:p>
        </w:tc>
        <w:tc>
          <w:tcPr>
            <w:tcW w:w="4630" w:type="dxa"/>
            <w:tcBorders/>
          </w:tcPr>
          <w:p>
            <w:pPr>
              <w:pStyle w:val="Normal"/>
              <w:rPr>
                <w:b/>
                <w:b/>
                <w:sz w:val="24"/>
                <w:szCs w:val="24"/>
                <w:lang w:val="uk-UA"/>
              </w:rPr>
            </w:pPr>
            <w:r>
              <w:rPr>
                <w:b/>
                <w:sz w:val="24"/>
                <w:szCs w:val="24"/>
                <w:lang w:val="uk-UA"/>
              </w:rPr>
              <w:t>УЗГОДЖЕНО</w:t>
            </w:r>
          </w:p>
        </w:tc>
      </w:tr>
      <w:tr>
        <w:trPr/>
        <w:tc>
          <w:tcPr>
            <w:tcW w:w="4656" w:type="dxa"/>
            <w:tcBorders/>
          </w:tcPr>
          <w:p>
            <w:pPr>
              <w:pStyle w:val="Normal"/>
              <w:rPr>
                <w:sz w:val="24"/>
                <w:szCs w:val="24"/>
                <w:lang w:val="uk-UA"/>
              </w:rPr>
            </w:pPr>
            <w:r>
              <w:rPr>
                <w:sz w:val="24"/>
                <w:szCs w:val="24"/>
                <w:lang w:val="uk-UA"/>
              </w:rPr>
              <w:t>Директор</w:t>
            </w:r>
          </w:p>
        </w:tc>
        <w:tc>
          <w:tcPr>
            <w:tcW w:w="4630" w:type="dxa"/>
            <w:tcBorders/>
          </w:tcPr>
          <w:p>
            <w:pPr>
              <w:pStyle w:val="Normal"/>
              <w:rPr/>
            </w:pPr>
            <w:r>
              <w:rPr>
                <w:sz w:val="24"/>
                <w:szCs w:val="24"/>
                <w:lang w:val="uk-UA"/>
              </w:rPr>
              <w:t>Заст. директора з НВР</w:t>
            </w:r>
          </w:p>
        </w:tc>
      </w:tr>
      <w:tr>
        <w:trPr/>
        <w:tc>
          <w:tcPr>
            <w:tcW w:w="4656" w:type="dxa"/>
            <w:tcBorders/>
          </w:tcPr>
          <w:p>
            <w:pPr>
              <w:pStyle w:val="Normal"/>
              <w:rPr>
                <w:sz w:val="24"/>
                <w:szCs w:val="24"/>
                <w:lang w:val="uk-UA"/>
              </w:rPr>
            </w:pPr>
            <w:r>
              <w:rPr>
                <w:sz w:val="24"/>
                <w:szCs w:val="24"/>
                <w:lang w:val="uk-UA"/>
              </w:rPr>
              <w:t>_____________________________________</w:t>
            </w:r>
          </w:p>
        </w:tc>
        <w:tc>
          <w:tcPr>
            <w:tcW w:w="4630" w:type="dxa"/>
            <w:tcBorders/>
          </w:tcPr>
          <w:p>
            <w:pPr>
              <w:pStyle w:val="Normal"/>
              <w:rPr/>
            </w:pPr>
            <w:r>
              <w:rPr>
                <w:sz w:val="24"/>
                <w:szCs w:val="24"/>
                <w:lang w:val="uk-UA"/>
              </w:rPr>
              <w:t>М. П. ____________ / _________________/</w:t>
            </w:r>
          </w:p>
        </w:tc>
      </w:tr>
      <w:tr>
        <w:trPr/>
        <w:tc>
          <w:tcPr>
            <w:tcW w:w="4656" w:type="dxa"/>
            <w:tcBorders/>
          </w:tcPr>
          <w:p>
            <w:pPr>
              <w:pStyle w:val="Normal"/>
              <w:rPr>
                <w:sz w:val="24"/>
                <w:szCs w:val="24"/>
                <w:lang w:val="uk-UA"/>
              </w:rPr>
            </w:pPr>
            <w:r>
              <w:rPr>
                <w:sz w:val="24"/>
                <w:szCs w:val="24"/>
                <w:lang w:val="uk-UA"/>
              </w:rPr>
              <w:t>_____________________________________</w:t>
            </w:r>
          </w:p>
        </w:tc>
        <w:tc>
          <w:tcPr>
            <w:tcW w:w="4630" w:type="dxa"/>
            <w:tcBorders/>
          </w:tcPr>
          <w:p>
            <w:pPr>
              <w:pStyle w:val="Normal"/>
              <w:jc w:val="center"/>
              <w:rPr>
                <w:sz w:val="18"/>
                <w:szCs w:val="18"/>
                <w:lang w:val="uk-UA"/>
              </w:rPr>
            </w:pPr>
            <w:r>
              <w:rPr>
                <w:sz w:val="18"/>
                <w:szCs w:val="18"/>
                <w:lang w:val="uk-UA"/>
              </w:rPr>
              <w:t>Підпис</w:t>
            </w:r>
          </w:p>
        </w:tc>
      </w:tr>
      <w:tr>
        <w:trPr/>
        <w:tc>
          <w:tcPr>
            <w:tcW w:w="4656" w:type="dxa"/>
            <w:tcBorders/>
          </w:tcPr>
          <w:p>
            <w:pPr>
              <w:pStyle w:val="Normal"/>
              <w:rPr/>
            </w:pPr>
            <w:r>
              <w:rPr>
                <w:sz w:val="24"/>
                <w:szCs w:val="24"/>
                <w:lang w:val="uk-UA"/>
              </w:rPr>
              <w:t>М. П. ____________ / _________________/</w:t>
            </w:r>
          </w:p>
        </w:tc>
        <w:tc>
          <w:tcPr>
            <w:tcW w:w="4630" w:type="dxa"/>
            <w:tcBorders/>
          </w:tcPr>
          <w:p>
            <w:pPr>
              <w:pStyle w:val="Normal"/>
              <w:snapToGrid w:val="false"/>
              <w:jc w:val="center"/>
              <w:rPr>
                <w:sz w:val="18"/>
                <w:szCs w:val="18"/>
                <w:lang w:val="uk-UA"/>
              </w:rPr>
            </w:pPr>
            <w:r>
              <w:rPr>
                <w:sz w:val="18"/>
                <w:szCs w:val="18"/>
                <w:lang w:val="uk-UA"/>
              </w:rPr>
            </w:r>
          </w:p>
        </w:tc>
      </w:tr>
      <w:tr>
        <w:trPr/>
        <w:tc>
          <w:tcPr>
            <w:tcW w:w="4656" w:type="dxa"/>
            <w:tcBorders/>
          </w:tcPr>
          <w:p>
            <w:pPr>
              <w:pStyle w:val="Normal"/>
              <w:jc w:val="center"/>
              <w:rPr>
                <w:sz w:val="18"/>
                <w:szCs w:val="18"/>
                <w:lang w:val="uk-UA"/>
              </w:rPr>
            </w:pPr>
            <w:r>
              <w:rPr>
                <w:sz w:val="18"/>
                <w:szCs w:val="18"/>
                <w:lang w:val="uk-UA"/>
              </w:rPr>
              <w:t>Підпис</w:t>
            </w:r>
          </w:p>
        </w:tc>
        <w:tc>
          <w:tcPr>
            <w:tcW w:w="4630" w:type="dxa"/>
            <w:tcBorders/>
          </w:tcPr>
          <w:p>
            <w:pPr>
              <w:pStyle w:val="Normal"/>
              <w:snapToGrid w:val="false"/>
              <w:jc w:val="center"/>
              <w:rPr>
                <w:sz w:val="18"/>
                <w:szCs w:val="18"/>
                <w:lang w:val="uk-UA"/>
              </w:rPr>
            </w:pPr>
            <w:r>
              <w:rPr>
                <w:sz w:val="18"/>
                <w:szCs w:val="18"/>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b/>
          <w:sz w:val="32"/>
          <w:szCs w:val="32"/>
          <w:lang w:val="uk-UA"/>
        </w:rPr>
        <w:t>Календарно-тематичний план</w:t>
      </w:r>
    </w:p>
    <w:p>
      <w:pPr>
        <w:pStyle w:val="Normal"/>
        <w:jc w:val="center"/>
        <w:rPr>
          <w:b/>
          <w:b/>
          <w:sz w:val="32"/>
          <w:szCs w:val="32"/>
          <w:lang w:val="uk-UA"/>
        </w:rPr>
      </w:pPr>
      <w:r>
        <w:rPr>
          <w:b/>
          <w:sz w:val="32"/>
          <w:szCs w:val="32"/>
          <w:lang w:val="uk-UA"/>
        </w:rPr>
        <w:t>з української мови</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_______________________________________</w:t>
      </w:r>
    </w:p>
    <w:p>
      <w:pPr>
        <w:pStyle w:val="Normal"/>
        <w:jc w:val="center"/>
        <w:rPr>
          <w:sz w:val="28"/>
          <w:szCs w:val="28"/>
          <w:lang w:val="uk-UA"/>
        </w:rPr>
      </w:pPr>
      <w:r>
        <w:rPr>
          <w:sz w:val="28"/>
          <w:szCs w:val="28"/>
          <w:lang w:val="uk-UA"/>
        </w:rPr>
        <w:t>_______________________________________</w:t>
      </w:r>
    </w:p>
    <w:p>
      <w:pPr>
        <w:pStyle w:val="Normal"/>
        <w:jc w:val="center"/>
        <w:rPr>
          <w:sz w:val="28"/>
          <w:szCs w:val="28"/>
          <w:lang w:val="uk-UA"/>
        </w:rPr>
      </w:pPr>
      <w:r>
        <w:rPr>
          <w:sz w:val="28"/>
          <w:szCs w:val="28"/>
          <w:lang w:val="uk-UA"/>
        </w:rPr>
        <w:t>_______________________________________</w:t>
      </w:r>
    </w:p>
    <w:p>
      <w:pPr>
        <w:pStyle w:val="Normal"/>
        <w:jc w:val="center"/>
        <w:rPr>
          <w:sz w:val="24"/>
          <w:szCs w:val="24"/>
          <w:lang w:val="uk-UA"/>
        </w:rPr>
      </w:pPr>
      <w:r>
        <w:rPr>
          <w:sz w:val="28"/>
          <w:szCs w:val="28"/>
          <w:lang w:val="uk-UA"/>
        </w:rPr>
        <w:t>___________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Розглянуто на засіданні</w:t>
      </w:r>
    </w:p>
    <w:p>
      <w:pPr>
        <w:pStyle w:val="Normal"/>
        <w:rPr/>
      </w:pPr>
      <w:r>
        <w:rPr>
          <w:sz w:val="24"/>
          <w:szCs w:val="24"/>
          <w:lang w:val="uk-UA"/>
        </w:rPr>
        <w:t>методичного об’єднання (кафедри) ____________________________________________</w:t>
      </w:r>
    </w:p>
    <w:p>
      <w:pPr>
        <w:pStyle w:val="Normal"/>
        <w:rPr>
          <w:sz w:val="24"/>
          <w:szCs w:val="24"/>
          <w:lang w:val="uk-UA"/>
        </w:rPr>
      </w:pPr>
      <w:r>
        <w:rPr>
          <w:sz w:val="24"/>
          <w:szCs w:val="24"/>
          <w:lang w:val="uk-UA"/>
        </w:rPr>
        <w:t>___________________________________________________________________________</w:t>
      </w:r>
    </w:p>
    <w:p>
      <w:pPr>
        <w:pStyle w:val="Normal"/>
        <w:jc w:val="center"/>
        <w:rPr/>
      </w:pPr>
      <w:r>
        <w:rPr>
          <w:sz w:val="24"/>
          <w:szCs w:val="24"/>
          <w:lang w:val="uk-UA"/>
        </w:rPr>
        <w:t>Протокол від «____» _________________________ 20 ____ р. № ______</w:t>
      </w:r>
    </w:p>
    <w:p>
      <w:pPr>
        <w:sectPr>
          <w:headerReference w:type="default" r:id="rId2"/>
          <w:type w:val="nextPage"/>
          <w:pgSz w:w="11906" w:h="16838"/>
          <w:pgMar w:left="1418" w:right="1418" w:gutter="0" w:header="709" w:top="1418" w:footer="0" w:bottom="567"/>
          <w:pgNumType w:start="1" w:fmt="decimal"/>
          <w:formProt w:val="false"/>
          <w:textDirection w:val="lrTb"/>
          <w:docGrid w:type="default" w:linePitch="360" w:charSpace="0"/>
        </w:sectPr>
        <w:pStyle w:val="Normal"/>
        <w:rPr/>
      </w:pPr>
      <w:r>
        <w:rPr>
          <w:sz w:val="24"/>
          <w:szCs w:val="24"/>
          <w:lang w:val="uk-UA"/>
        </w:rPr>
        <w:t>Керівник методичного об’єднання (кафедри) ________________ / __________________/</w:t>
      </w:r>
    </w:p>
    <w:p>
      <w:pPr>
        <w:pStyle w:val="Normal"/>
        <w:rPr/>
      </w:pPr>
      <w:r>
        <w:rPr>
          <w:sz w:val="24"/>
          <w:szCs w:val="24"/>
          <w:lang w:val="uk-UA"/>
        </w:rPr>
        <w:t>____________ навчальний рік</w:t>
      </w:r>
    </w:p>
    <w:p>
      <w:pPr>
        <w:pStyle w:val="Normal"/>
        <w:jc w:val="center"/>
        <w:rPr>
          <w:sz w:val="28"/>
          <w:szCs w:val="28"/>
          <w:lang w:val="uk-UA"/>
        </w:rPr>
      </w:pPr>
      <w:r>
        <w:rPr>
          <w:b/>
          <w:sz w:val="28"/>
          <w:szCs w:val="28"/>
          <w:lang w:val="en-US"/>
        </w:rPr>
        <w:t>8</w:t>
      </w:r>
      <w:r>
        <w:rPr>
          <w:b/>
          <w:sz w:val="28"/>
          <w:szCs w:val="28"/>
          <w:lang w:val="uk-UA"/>
        </w:rPr>
        <w:t>-й клас</w:t>
      </w:r>
    </w:p>
    <w:p>
      <w:pPr>
        <w:pStyle w:val="Normal"/>
        <w:jc w:val="center"/>
        <w:rPr/>
      </w:pPr>
      <w:r>
        <w:rPr>
          <w:sz w:val="28"/>
          <w:szCs w:val="28"/>
          <w:lang w:val="uk-UA"/>
        </w:rPr>
        <w:t xml:space="preserve">(70 год, 2 год на </w:t>
      </w:r>
      <w:r>
        <w:rPr/>
        <w:t>тиждень)</w:t>
      </w:r>
    </w:p>
    <w:tbl>
      <w:tblPr>
        <w:tblW w:w="15593" w:type="dxa"/>
        <w:jc w:val="left"/>
        <w:tblInd w:w="-62" w:type="dxa"/>
        <w:tblLayout w:type="fixed"/>
        <w:tblCellMar>
          <w:top w:w="57" w:type="dxa"/>
          <w:left w:w="57" w:type="dxa"/>
          <w:bottom w:w="57" w:type="dxa"/>
          <w:right w:w="57" w:type="dxa"/>
        </w:tblCellMar>
      </w:tblPr>
      <w:tblGrid>
        <w:gridCol w:w="1077"/>
        <w:gridCol w:w="1077"/>
        <w:gridCol w:w="2098"/>
        <w:gridCol w:w="4536"/>
        <w:gridCol w:w="3686"/>
        <w:gridCol w:w="1985"/>
        <w:gridCol w:w="1134"/>
      </w:tblGrid>
      <w:tr>
        <w:trPr>
          <w:tblHeader w:val="true"/>
          <w:trHeight w:val="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b/>
                <w:szCs w:val="24"/>
              </w:rPr>
              <w:t>№ </w:t>
            </w:r>
            <w:r>
              <w:rPr>
                <w:b/>
                <w:szCs w:val="24"/>
              </w:rPr>
              <w:t>урок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rFonts w:ascii="Minion Pro" w:hAnsi="Minion Pro" w:cs="Minion Pro"/>
                <w:color w:val="000000"/>
                <w:lang w:val="ru-RU"/>
              </w:rPr>
            </w:pPr>
            <w:r>
              <w:rPr>
                <w:b/>
                <w:lang w:val="uk-UA"/>
              </w:rPr>
              <w:t>Да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b/>
                <w:szCs w:val="24"/>
              </w:rPr>
              <w:t>Тема урок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
              <w:jc w:val="center"/>
              <w:rPr>
                <w:rStyle w:val="Caps"/>
              </w:rPr>
            </w:pPr>
            <w:r>
              <w:rPr>
                <w:b/>
                <w:szCs w:val="24"/>
              </w:rPr>
              <w:t>Мета урок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
              <w:jc w:val="center"/>
              <w:rPr>
                <w:rStyle w:val="Caps"/>
              </w:rPr>
            </w:pPr>
            <w:r>
              <w:rPr>
                <w:b/>
                <w:szCs w:val="24"/>
              </w:rPr>
              <w:t>Очікувані результ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
              <w:jc w:val="center"/>
              <w:rPr>
                <w:rStyle w:val="Caps"/>
              </w:rPr>
            </w:pPr>
            <w:r>
              <w:rPr>
                <w:b/>
                <w:szCs w:val="24"/>
              </w:rPr>
              <w:t>Обла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textAlignment w:val="auto"/>
              <w:rPr>
                <w:rFonts w:ascii="Minion Pro" w:hAnsi="Minion Pro" w:cs="Minion Pro"/>
                <w:color w:val="000000"/>
                <w:lang w:val="ru-RU"/>
              </w:rPr>
            </w:pPr>
            <w:r>
              <w:rPr>
                <w:b/>
                <w:lang w:val="uk-UA"/>
              </w:rPr>
              <w:t xml:space="preserve">Домашнє </w:t>
              <w:br/>
              <w:t>завдання</w:t>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1</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Мова — найважливіший засіб пізнання, спілкування і впливу</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р</w:t>
            </w:r>
            <w:r>
              <w:rPr/>
              <w:t>озширити відомості учнів про рідну мову, сформувати поняття про мову як найважливіший засіб спілкування, пізнання і впливу, її роль у людському житті, пояснити основні функції мови; розвивати усне й писемне мовлення, логічне мислення, увагу, пам’ять; виховувати любов та повагу до рідної мов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знають, у чому полягає значення мови як найважливішого засобу пізнання, спілкування та впливу; уміють визначати основні функції мови, розрізнюють поняття «мова» і «мовлення»</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w:t>
              <w:softHyphen/>
              <w:t>тичний матеріал, стенди «Мов</w:t>
              <w:softHyphen/>
              <w:t>ні обов’язки громадян», Конституція України, таблиця «Функції мови»</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jc w:val="center"/>
              <w:rPr/>
            </w:pPr>
            <w:r>
              <w:rPr/>
              <w:t>2</w:t>
            </w:r>
          </w:p>
        </w:tc>
        <w:tc>
          <w:tcPr>
            <w:tcW w:w="1077"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rPr/>
            </w:pPr>
            <w:r>
              <w:rPr/>
              <w:t>Лексикологія. Фразеологія</w:t>
            </w:r>
          </w:p>
        </w:tc>
        <w:tc>
          <w:tcPr>
            <w:tcW w:w="4536"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rPr/>
            </w:pPr>
            <w:r>
              <w:rPr>
                <w:rStyle w:val="Caps"/>
              </w:rPr>
              <w:t>п</w:t>
            </w:r>
            <w:r>
              <w:rPr/>
              <w:t>овторити відомості про походження української лексики і фразеології, узагальнити й систематизувати знання учнів про слово, склад лексики, групи слів за значенням, фразеологізми; удосконалювати вміння і навички правильно і доцільно використовувати лексико-фразеологічні звороти, ознайомити учнів із структурою тлумачного словника, та словника іншомовних слів, формувати вміння працювати зі словником, розвивати культуру усного та писемного мовлення, образне мислення; виховувати любов до природи, рідної землі</w:t>
            </w:r>
          </w:p>
        </w:tc>
        <w:tc>
          <w:tcPr>
            <w:tcW w:w="3686"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rPr/>
            </w:pPr>
            <w:r>
              <w:rPr>
                <w:rStyle w:val="Caps"/>
              </w:rPr>
              <w:t>у</w:t>
            </w:r>
            <w:r>
              <w:rPr/>
              <w:t>чні використовують вивчені поняття у власному висловленні; аргументують належність слова до певної лексики; використовують доречно в мовленні вивчені групи лексики, фразеологізми; користуються словниками різних видів</w:t>
            </w:r>
          </w:p>
        </w:tc>
        <w:tc>
          <w:tcPr>
            <w:tcW w:w="1985"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rPr/>
            </w:pPr>
            <w:r>
              <w:rPr>
                <w:rStyle w:val="Caps"/>
              </w:rPr>
              <w:t>п</w:t>
            </w:r>
            <w:r>
              <w:rPr/>
              <w:t>ідручник, ди</w:t>
              <w:softHyphen/>
              <w:t>дактичний матеріал</w:t>
            </w:r>
          </w:p>
        </w:tc>
        <w:tc>
          <w:tcPr>
            <w:tcW w:w="1134"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3</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Морфологія. Частини мови</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овторити вивчене про частини мови, закріпити вміння розрізняти частини мови, визначати їхні граматичні ознаки; удосконалювати орфографічну й пунктуаційну грамотність; розвивати логічне мислення й мовлення, увагу, пам’ять дітей; виховувати у них любов до природи, рідного краю</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розрізняти частини мови, визначають граматичні ознаки, знаходять і виправляють пунктуаційні та орфографічні помилки</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дактичний матеріал</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4</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Повторення відомостей про текст, стилі й типи мовлення. Вивчальне читання мовчки</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досконалити знання учнів про текст, його основні ознаки, закріпити вміння визначати тему та ідею висловлювання, ділити текст на абзаци, складати план, створювати власні висловлювання різних типів і стилів мовлення; ознайомити восьми</w:t>
              <w:softHyphen/>
              <w:t>клас</w:t>
              <w:softHyphen/>
              <w:t>ників із вивчальним різновидом читання текстів мовчки, розвивати вміння читати висловлювання мовчки, глибоко проникаючи в його зміст й максимально повно охоплюючи нову інформацію; розвивати культуру усного й писемного мовлення, виховувати любов до рідної мов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розрізняють такі поняття, як текст, його основні ознаки, структура, види зв’язку речень у тексті; уміють визначати стилі й типи мовлення, тему й основну думку тексту; ділять текст на абзаци, складають його план; створюють власні висловлювання різних типів і стилів мовлення, вміють читати висловлювання мовчки, глибоко проникаючи в його зміст і максимально повно охоплюючи нову інформацію</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зразки текстів різних стилів і типів мовлення, таблиця «Стилі мовлення», пам’ятка «Як проводити вивчальне читання тексту мовчки»</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5–6</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Синтаксис. Словосполучення. Будова і типи словосполучень за способами вираження головного слова. Види підрядного зв’язку між словами в словосполученні. Складні випадки керування</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оглибити знання учнів про словосполучення, їхню будову, дати школярам поняття про типи словосполучень за способом вираження головного слова; навчити визначати види підрядного зв’язку, виховувати повагу до історичного минулого народу, шанобливе ставлення до національної історії й культур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розрізняють головне і залежне слова в словосполученні, визначають типи словосполучень за способом вираження головного слова, види підрядного зв’язку; уміють будувати словосполучення з різними видами зв’язку</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 схеми «Словосполучення», «Види зв’язку слів у словосполученні», «Алгоритм синтаксичного розбору словосполучення»</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7</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Речення, його основні ознаки</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с</w:t>
            </w:r>
            <w:r>
              <w:rPr/>
              <w:t>истематизувати знання учнів про речення, зв’язку слів у ньому; поглибити знання школярів про будову речення, його граматичну основу; навчити дітей розрізняти й порівнювати односкладні та двоскладні речення; удосконалювати вміння учнів правильно розставляти розділові знаки у складних реченнях; розвивати вміння моделювати двоскладні й односкладні, прості та складні речення; удосконалювати логічне мислення, пам’ять; виховувати повагу до історичного минулого нашої країни та сприяти поглибленню знань учнів про видатних діячів</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правильно визначають речення різних видів (за метою висловлювання, характером граматичної основи, кількістю грама</w:t>
              <w:softHyphen/>
              <w:t>тич</w:t>
              <w:softHyphen/>
              <w:t>них основ); уміють розрізняти й порівнювати односкладні й двоскладні, прості та складні речення; правильно ставлять розділові знаки; знаходять і виправляють пунктуаційні та граматичні по</w:t>
              <w:softHyphen/>
              <w:t>мил</w:t>
              <w:softHyphen/>
              <w:t>ки; використовують вира</w:t>
              <w:softHyphen/>
              <w:t>жальні можливості речень вивчених видів у власному мовленні</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дактичний матеріал, схеми «Речення як основна синтаксична одиниця», «Види речень»</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8</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Порядок слів у реченні. Логічний наголос</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о</w:t>
            </w:r>
            <w:r>
              <w:rPr/>
              <w:t>знайомити учнів із прямим і зворотним порядком слів, логічним наголосом як засобами підвищення точності та виразності мовлення, навчати школярів правильно інтонувати речення різних видів; розвивати мислення, увагу, пам’ять; виховувати повагу до рідного слова, надбань поперед</w:t>
              <w:softHyphen/>
              <w:t>ніх поколінь</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визначати речення з прямим і зворотним порядком слів; правильно інтонують речення різних видів, беручи до уваги й логічний наголос для передачі різ</w:t>
              <w:softHyphen/>
              <w:t>них змістових та емоційних відтінків значення; редагують тексти, надаючи їм більшої виразності за допомогою застосовування вивчених мовних засобів</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дактичний матеріал, картки</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9</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Контрольна робота за темою «Синтаксис і пунктуація». Тестування</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еревірити рівень засвоєння набутих знань та умінь; розвивати орфографічну пильність, слухову пам’ять, увагу; учить виховувати повагу до історичного минулого української держав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правильно писати слова на вивчені орфографічні правила; ставлять розділові знаки відповідно до опрацьованих правил пунктуації; знаходять і ви</w:t>
              <w:softHyphen/>
              <w:t>прав</w:t>
              <w:softHyphen/>
              <w:t>ляють пунктуаційні та орфографічні помилки на вивчені правила</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т</w:t>
            </w:r>
            <w:r>
              <w:rPr/>
              <w:t>естові завдання у двох варіантах</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10</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Аналіз контрольної роботи. На</w:t>
              <w:softHyphen/>
              <w:t>вчальне читання мовчки тексту художнього стилю</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еревірити рівень засвоєння учнями набутих знань та умінь; удосконалювати у школярів уміння аналізувати помилки різних типів, редагувати власноруч написаний текст; розвивати орфографічну пильність, слухову пам’ять, увагу; перевірити вміння читати незнайомий текст, розуміти його, запам’ятовувати найголовніше, виділяти тему, ідею; виховувати любов до рідного слова та історичного минулого нашого народу</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знаходити й усувати помилки різних типів; редагують власноруч написаний текст; уміють читати незнайомий текст, розуміють його; запам’ятовують найголовніше, виділяють тему, ідею; причинно-наслідкові зв’язки</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орфографічний словник, таблиця «Види помилок», пам’ятка «Робота над власними помилками»; текст для читання мовч</w:t>
              <w:softHyphen/>
              <w:t>ки з тестовими завданнями до нього</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11</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Підмет і присудок як головні члени двоскладного речення. Способи вираження підмета</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оглибити знання учнів про поділ членів речення на головні та другорядні, граматичну основу, ознайомити школярів зі способами вираження підмета, формувати вміння знаходити в реченні граматичну основу, складати речення, у яких би підмет виражався різними способами, розвивати зв’язне мовлення, логічне мислення; виховувати у восьмикласників любов до рідної мови, естетичний смак до краси слова</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розрізняють головні й другорядні члени; визначають види присудків, додатки, означення та обставини, способи вираження підмета; уміють знаходити в реченні граматичну основу; складають речення, у яких би підмет виражався різними способами</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дактичний матеріал, таблиці «Головні члени речення», «Способи вираження підмета»</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12</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Простий і складений дієслівний присудок. Складений іменний присудок</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оглибити знання учнів про види присудків, ознайомити школярів зі способами вираження простих та складених присудків; розвивати у дітей вміння знаходити їх у реченні; виховувати любов до української мови, шанобливе ставлення до природ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визначати види присудків; розрізняють простий, складений дієслівний і складений іменний присудки; знаходять їх у реченнях</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дактичний матеріал, таблиця «Типи присудків»</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13</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Усний стислий переказ розповідного тексту з елементами опису місцевості в художньому стилі</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досконалити вміння учнів визначати тему й основну думку тексту, тип і стиль мовлення; розвивати комунікативні на</w:t>
              <w:softHyphen/>
              <w:t>вички, формувати вміння здійснювати типологічний, композиційний і змістовий аналіз художнього тексту розповідного характеру з елементами опису місцевості, сприймати текст, розуміти його зміст, стисло відтворювати, розвивати у школярів увагу, спостережливість; виховувати любов до природ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стисло переказувати текст розповідного характеру з елементами опису місцевості за самостійно складеним планом, визначають тему й основну думку, тип і стиль мовлення тексту</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т</w:t>
            </w:r>
            <w:r>
              <w:rPr/>
              <w:t>екст для переказу</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14</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Контрольний стис</w:t>
              <w:softHyphen/>
              <w:t>лий переказ розповідного тексту з елементами опису місцевості за склад</w:t>
              <w:softHyphen/>
              <w:t>ним планом</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ф</w:t>
            </w:r>
            <w:r>
              <w:rPr/>
              <w:t>ормувати в учнів уміння описувати місцевість, писати переказ розповідного тексту з елементами опису місцевості за склад</w:t>
              <w:softHyphen/>
              <w:t>ним планом; розвивати увагу, спостережливість, сприяти збагаченню й уточненню словникового запасу школярів; виховувати любов до природи й бажання зберігати її</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писати стислий переказ розповідного тексту з елементами опису місцевості за складним планом; визначають тему й основну думку, тип і стиль мовлення почутого висловлювання; уміють здійснювати типологічний, композиційний і змістовий аналіз художнього тексту; сприймають текст, розуміють його зміст, стисло відтворюють текст на письмі</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т</w:t>
            </w:r>
            <w:r>
              <w:rPr/>
              <w:t>екст для переказу</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15</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Узгодження присудка з підметом</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з</w:t>
            </w:r>
            <w:r>
              <w:rPr/>
              <w:t>акріпити знання школярів про головні члени речення; ознайомити учнів з особливостями узгодження присудка з підметом, вираженим словосполученням або складноскороченим словом; розвивати увагу, пам’ять, мислення; виховувати любов до рідного слова</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узгоджувати підмет із присудком; правильно будують прості речення й пунктуаційно їх оформлюють; знаходять і виправляють орфографічні та пунктуаційні помилки на вивчені правила</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 таблиці «Узгодження дієслівного присудка з підметом», «Особ</w:t>
              <w:softHyphen/>
              <w:t>ливості узгодження присудка з підметом», картки</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jc w:val="center"/>
              <w:rPr/>
            </w:pPr>
            <w:r>
              <w:rPr/>
              <w:t>16</w:t>
            </w:r>
          </w:p>
        </w:tc>
        <w:tc>
          <w:tcPr>
            <w:tcW w:w="1077"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rPr/>
            </w:pPr>
            <w:r>
              <w:rPr/>
              <w:t>Тире між підметом і присудком</w:t>
            </w:r>
          </w:p>
        </w:tc>
        <w:tc>
          <w:tcPr>
            <w:tcW w:w="4536"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rPr/>
            </w:pPr>
            <w:r>
              <w:rPr>
                <w:rStyle w:val="Caps"/>
              </w:rPr>
              <w:t>п</w:t>
            </w:r>
            <w:r>
              <w:rPr/>
              <w:t>оглибити знання учнів щодо вживання тире між підметом і присудком, розвивати вміння й навички правильно ставити розділові знаки, обґрунтовувати їхнє вживання за допомогою вивчених правил; формувати вміння знаходити й виправляти помилки; удосконалювати культуру мовлення учнів, уміння використовувати різні синтаксичні конструкції для висловлення думок, виховувати повагу до рідного слова як найціннішого скарбу нашого народу</w:t>
            </w:r>
          </w:p>
        </w:tc>
        <w:tc>
          <w:tcPr>
            <w:tcW w:w="3686"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rPr/>
            </w:pPr>
            <w:r>
              <w:rPr>
                <w:rStyle w:val="Caps"/>
              </w:rPr>
              <w:t>у</w:t>
            </w:r>
            <w:r>
              <w:rPr/>
              <w:t>чні вміють ставити тире між підметом і присудком; знаходять і виправляють орфографічні та пунктуаційні помилки на вивчені правила; використовують різні синтаксичні конструкції для висловлення думок</w:t>
            </w:r>
          </w:p>
        </w:tc>
        <w:tc>
          <w:tcPr>
            <w:tcW w:w="1985"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rPr/>
            </w:pPr>
            <w:r>
              <w:rPr>
                <w:rStyle w:val="Caps"/>
              </w:rPr>
              <w:t>п</w:t>
            </w:r>
            <w:r>
              <w:rPr/>
              <w:t>ідручник, ди</w:t>
              <w:softHyphen/>
              <w:t>дактичний матеріал, таблиця «Тире між підметом і присудком»</w:t>
            </w:r>
          </w:p>
        </w:tc>
        <w:tc>
          <w:tcPr>
            <w:tcW w:w="1134"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17</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Другорядні члени речення. Додаток</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з</w:t>
            </w:r>
            <w:r>
              <w:rPr/>
              <w:t>акріпити у школярів відомості про другорядні члени речення, формувати вміння правильно їх уживати; ознайомити учнів зі способами вираження додатка; розвивати логічне та образне мислення, виховувати любов і повагу до рідного слова</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розрізняти головні й другорядні члени; визначають додаток, означення, обставину; правильно визначають способи вираження та види додатків</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 таблиця «Другорядні члени речення»</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18</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Усний твір-опис місцевості у ху</w:t>
              <w:softHyphen/>
              <w:t>дожньому стилі на основі особистих спостережень</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о</w:t>
            </w:r>
            <w:r>
              <w:rPr/>
              <w:t>знайомити учнів з побудовою твору-опису місцевості, формувати в них уміння складати такі описи на підставі власних спостережень (за складним планом), грамотно викладати свої думки; виховувати любов до рідного міста</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визначати тему й основну думку твору, тип і стиль мовлення; здійснюють змістово-композиційний та мовний аналізи художнього тексту з елементами опису місцевості; уміють письмово створювати означені твори-описи, сприймають письмовий текст, розуміють його</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т</w:t>
            </w:r>
            <w:r>
              <w:rPr/>
              <w:t>екст, пам’ятка «Як працювати над твором-описом місцевості в художньому стилі», фотографії із зображенням вулиць і площ Харкова, книжки про Харків</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2"/>
              <w:snapToGrid w:val="false"/>
              <w:rPr/>
            </w:pPr>
            <w:r>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19</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Контрольний твір-опис місцевості на основі особистих спостережень у художньому стилі</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з</w:t>
            </w:r>
            <w:r>
              <w:rPr/>
              <w:t>акріпити знання та вміння учнів щодо специфіки переказу твору-опису місцевості, формувати вміння і навички складати тексти, навчити добору відповідних мовних засобів та одиниць, розташовуванню їх у певній послідовності, розвивати спостережливість та увагу, уміння висловлювати свої враження усно та письмово; виховувати любов до рідного міста</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визначати тему й основну думку твору, тип і стиль мовлення; здійснюють змістово-композиційний та мовний аналізи художнього тексту з елементами опису місцевості; сприймають письмовий текст, розуміють його; вміють письмово створювати твори-описи місцевості в художньому стилі на основі власних спостережень і вражень</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т</w:t>
            </w:r>
            <w:r>
              <w:rPr/>
              <w:t>ексти, дивак</w:t>
              <w:softHyphen/>
              <w:t>тичний матеріал</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20</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Означення узгоджене й неузгоджене</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оглибити знання учнів про означення як другорядний член речення; ознайомити з матеріалом про узгоджене й неузгоджене означення; розвивати у школярів уміння визначати вид означень у реченнях, трансформувати узгоджені означення в неузгоджені та навпаки, удосконалити навички доречного вживання означення як в усному, так і в писемному мовленні; виховувати любов до рідного слова</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розрізняти головні й другорядні члени; розрізняють узгоджені й неузгоджені означення; правильно ставлять розділові знаки при узгоджених означеннях; обґрунтовують їх постановку за допомогою вивчених правил; доречно використовують означення як в усному, так і в писемному мовленні</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jc w:val="center"/>
              <w:rPr/>
            </w:pPr>
            <w:r>
              <w:rPr/>
              <w:t>21</w:t>
            </w:r>
          </w:p>
        </w:tc>
        <w:tc>
          <w:tcPr>
            <w:tcW w:w="1077"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rPr/>
            </w:pPr>
            <w:r>
              <w:rPr/>
              <w:t>Прикладка як різновид означення. Написання непоширених прикладок через дефіс. Прикладки, що беруться в лапки</w:t>
            </w:r>
          </w:p>
        </w:tc>
        <w:tc>
          <w:tcPr>
            <w:tcW w:w="4536"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rPr/>
            </w:pPr>
            <w:r>
              <w:rPr>
                <w:rStyle w:val="Caps"/>
              </w:rPr>
              <w:t>о</w:t>
            </w:r>
            <w:r>
              <w:rPr/>
              <w:t>знайомити учнів із прикладкою як різновидом означення, навчити використовувати їх у мовленні, сформувати у школярів навички написання непоширених прикладок через дефіс і прикладок, що беруться в лапки; сприяти мовленнєвому, естетичному розвитку учнів; виховувати шанобливе ставлення до української мови, інтерес до мистецтва як духовного надбання народу</w:t>
            </w:r>
          </w:p>
        </w:tc>
        <w:tc>
          <w:tcPr>
            <w:tcW w:w="3686"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rPr/>
            </w:pPr>
            <w:r>
              <w:rPr>
                <w:rStyle w:val="Caps"/>
              </w:rPr>
              <w:t>у</w:t>
            </w:r>
            <w:r>
              <w:rPr/>
              <w:t>чні вміють правильно писати прикладки; знаходять їх у реченнях і текстах та доцільно вживають у мовленні</w:t>
            </w:r>
          </w:p>
        </w:tc>
        <w:tc>
          <w:tcPr>
            <w:tcW w:w="1985"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rPr/>
            </w:pPr>
            <w:r>
              <w:rPr>
                <w:rStyle w:val="Caps"/>
              </w:rPr>
              <w:t>п</w:t>
            </w:r>
            <w:r>
              <w:rPr/>
              <w:t>ідручник, ди</w:t>
              <w:softHyphen/>
              <w:t>дактичний матеріал</w:t>
            </w:r>
          </w:p>
        </w:tc>
        <w:tc>
          <w:tcPr>
            <w:tcW w:w="1134"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22</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Види обставин за значенням</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оглибити знання учнів про обставини як другорядний член речення; сформувати вміння визначати види обставин; удосконалювати навички правильно використовувати різні види обставин як в усному, так і в писемному мовленні; виховувати шанобливе ставлення до звичаїв і традицій українців</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знаходити обставини в реченнях; розрізняють види обставин за значенням; правильно використовують різні види обставин в усному й писемному мовленні</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 схема «Обставина — другорядний член речення», «Алгоритм характеристики обставини»</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23</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Порівняльний зворот</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о</w:t>
            </w:r>
            <w:r>
              <w:rPr/>
              <w:t>знайомити учнів з порівняльним зворотом, його виражальними можливостями; формувати у школярів уміння виділяти порівняльні звороти розділовими знаками; розвивати логічне мислення, увагу; виховувати повагу до загальнолюдських мо</w:t>
              <w:softHyphen/>
              <w:t>ральних цінностей</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знаходити та правильно визначати порівняльний зворот у тексті; правильно ставлять розділові знаки; обґрунтовують їх уживання за допомогою вивчених правил; доцільно використовують порівняльні звороти в художньому мовленні</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дактичний матеріал</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24</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Контрольна робота на тему «Просте речення. Дво</w:t>
              <w:softHyphen/>
              <w:t>склад</w:t>
              <w:softHyphen/>
              <w:t>не речення». Тестування або диктант</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еревірити рівень засвоєння набутих знань та умінь, розвивати вміння використовувати теоретичні знання на практиці; виховувати найкращі моральні рис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розрізняють головні й другорядні члени речення; уміють визначати види присудків, означень та обставин, способи вираження підмета; правильно оформлюють на письмі вивчені конструкції; ставлять розділові знаки між підметом та присудком; знаходять і виправляють орфографічні та пунктуаційні помилки на вивчені правила; аналізують будову простого двоскладного речення, будову тексту, засоби зв’язку речень у ньому</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т</w:t>
            </w:r>
            <w:r>
              <w:rPr/>
              <w:t>естові завдання у двох варіантах</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25</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Односкладні прості речення з голов</w:t>
              <w:softHyphen/>
              <w:t>ним членом у фор</w:t>
              <w:softHyphen/>
              <w:t>мі присудка і підмета. Означено-особові речення</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з</w:t>
            </w:r>
            <w:r>
              <w:rPr/>
              <w:t>акріпити й поглибити знання учнів про просте речення; формувати вміння відрізняти односкладні речення від двоскладних; використовувати різні за будовою речення у власному мовленні, визначати в односкладних реченнях граматичну основу, сформувати у школярів поняття про означено-особові речення, поглиблювати вміння аналізувати ці речення; розвивати зв’язне мовлення, логічне мислення; виховувати любов до рідної мов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відрізняти одно</w:t>
              <w:softHyphen/>
              <w:t>склад</w:t>
              <w:softHyphen/>
              <w:t>ні речення від двоскладних; визначають типи односкладних речень (означено-особових); використовують різні за будовою речення у власному мовленні</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 таблиця «Типи одно</w:t>
              <w:softHyphen/>
              <w:t>складних речень»</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26</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Неозначено-особові речення</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оглибити знання учнів про односкладні дієслівні речення; сформувати поняття про неозначено-особове речення, способи вираження в ньому головного члена; розвивати творчі вміння школярів аналізувати та узагальнювати, формувати вміння визначати стилістичну функцію цих синтаксичних конструкцій у текстах різних стилів мовлення; виховувати до культурної спадщини рідного народу</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визначати неозначено-особові речення, знаходять їх у текстах; аналізують неозначено-особові речення, відрізняють їх від означено-особових; правильно та доцільно використовують їх в усному та писемному мовленні</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 картки, схема «Способи вираження головного члена неозначено-особових речень»</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27</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Узагальнено-особові речення</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оглибити знання учнів про односкладні дієслівні речення; сформувати поняття про узагальнено-особове речення, способи вираження в ньому головного члена; розвивати вміння аналізувати узагальнено-особові речення, відрізняти їх від означено-особових і неозначено-особових; формувати вміння визначати стилістичну функ</w:t>
              <w:softHyphen/>
              <w:t>цію цих синтаксичних конструкцій у текстах різних стилів мовлення; виховувати любов до краси й багатства українського слова</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иділяють з-поміж інших видів речень односкладні; визначають типи односкладних речень (у тому числі в складних); уміють аналізувати узагальнено-особові речення; відрізняють їх від означено-особових і неозначено-особових; визначають стилістичну функцію цих синтаксичних кон</w:t>
              <w:softHyphen/>
              <w:t>струкцій у текстах різних стилів мовлення</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28</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Безособові речення</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оглибити знання учнів про односкладні речення; сформувати вміння виділяти безособові речення з-поміж інших видів односкладних речень; удосконалювати навички правильно визначати види односкладних речень, конструювати їх і використовувати в усному й писемному мовленні; розвивати логічне мислення; виховувати повагу до визначних людей, любов до природ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виділяти безособові речення з-поміж інших типів односкладних речень; конструюють односкладні речення вивчених типів; правильно використовують їх у власному мовленні</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дактичний матеріал</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29</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Називні речення. Повні й неповні речення. Тире в неповних реченнях</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о</w:t>
            </w:r>
            <w:r>
              <w:rPr/>
              <w:t>знайомити учнів з особливостями називних речень, головним членом  — підметом; з повними та неповними реченнями; формувати у школярів уміння розрізняти називні речення, визначати в них голов</w:t>
              <w:softHyphen/>
              <w:t>ний та другорядні члени речення; навчити учнів розрізняти повні й неповні речення, уживати тире в неповних реченнях, вчити обґрунтовувати вживання неповних простих речень у складних конструкціях та в діалогах, удосконалювати вміння правильно інтонувати неповні речення; розвивати логічне мислення, увагу, пам’ять, спостережливість учнів; навчати утворювати з двоскладних речень синонімічні односкладні; розвивати логічне мислення, увагу, пам’ять, мислення учнів; виховувати любов до рідного слова</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виділяти називні речення з-поміж інших видів односкладних речень; утворюють із двоскладних речень синонімічні односкладні; визначають називні речення в текстах; вміють розрізняти повні й неповні речення; відновлюють опущений у неповному реченні головний член; правильно ставлять тире в неповних реченнях; обґрунтовують уживання неповних простих речень у складних та в діалогах; правильно інтонують неповні речення, використовують у побудові власних усних і письмових висловлювань</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 картки</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30</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Контрольний дик</w:t>
            </w:r>
            <w:r>
              <w:rPr>
                <w:lang w:val="en-US"/>
              </w:rPr>
              <w:softHyphen/>
            </w:r>
            <w:r>
              <w:rPr/>
              <w:t>тант або тестування за темою «Односкладні речення. Неповні речення». Контрольне читання тексту публіцистичного стилю мовчки</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еревірити рівень засвоєння школярами набутих знань та умінь; перевірити орфографічну та пунктуаційну грамотність учнів; розвивати логічне мислення, уміння аналізувати мовний матеріал; перевірити у восьмикласників уміння сприймати на слух незнайомий текст; розвивати вміння аналізувати, співставляти, узагальнювати матеріал; виховувати любов до історичного минулого нашого народу та рідного слова</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правильно пишуть і пояснюють орфограми; знаходять і виправляють допущені помилки; розставляють розділові знаки; вміють читати незнайомий текст, розуміють його; запам’ятовують найголовніше, виділяють тему, ідею, причинно-наслідкові зв’язки</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т</w:t>
            </w:r>
            <w:r>
              <w:rPr/>
              <w:t>ексти диктантів (на вибір учителя), текст для читання мовчки</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31–32</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Аналіз контрольної роботи. Усне повідомлення про мову. Зіставлення й узагальнення матеріалу в науковому стилі</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з</w:t>
            </w:r>
            <w:r>
              <w:rPr/>
              <w:t>акріпити знання учнів про стилі мовлення, поглибити їхні знання про науковий стиль, його різновиди (підстилі); формувати вміння зіставляти й узагальнювати навички складати висловлювання в науковому стилі; розвивати логічне мислення, удосконалювати культуру усного мовлення; виховувати любов до рідної мов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визначати стилі мовлення; будують висловлювання в науковому стилі на лінгвістичну тему на основі зіставлення й узагальнення вивченого; складають рецензії на відповідь однокласника; уміють зіставляти й узагальнювати мовний матеріал</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зразки текстів</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jc w:val="center"/>
              <w:rPr/>
            </w:pPr>
            <w:r>
              <w:rPr/>
              <w:t>33–34</w:t>
            </w:r>
          </w:p>
        </w:tc>
        <w:tc>
          <w:tcPr>
            <w:tcW w:w="1077"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rPr/>
            </w:pPr>
            <w:r>
              <w:rPr/>
              <w:t>Речення з однорідними членами. Розділові знаки при однорідних членах речення. Речення з кількома рядами однорідних членів</w:t>
            </w:r>
          </w:p>
        </w:tc>
        <w:tc>
          <w:tcPr>
            <w:tcW w:w="4536"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rPr/>
            </w:pPr>
            <w:r>
              <w:rPr>
                <w:rStyle w:val="Caps"/>
              </w:rPr>
              <w:t>п</w:t>
            </w:r>
            <w:r>
              <w:rPr/>
              <w:t>оглибити знання учнів про роль однорід</w:t>
              <w:softHyphen/>
              <w:t>них членів речення, навчити школярів визначати їх у реченні, ставити розділові знаки при вивчених синтаксичних конструкціях, формувати навички правильного інтонування речень з однорідними членами; розвивати логічне й образне мислення, увагу, пам’ять; виховувати любов до природи, рідної землі</w:t>
            </w:r>
          </w:p>
        </w:tc>
        <w:tc>
          <w:tcPr>
            <w:tcW w:w="3686"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rPr/>
            </w:pPr>
            <w:r>
              <w:rPr>
                <w:rStyle w:val="Caps"/>
              </w:rPr>
              <w:t>у</w:t>
            </w:r>
            <w:r>
              <w:rPr/>
              <w:t>чні знаходять речення з однорід</w:t>
              <w:softHyphen/>
              <w:t>ними членами; вміють правильно ставити в цих конструкціях розділові знаки та обґрунтовують їх постановку; знаходять і виправляють помилки на вивчені орфограми; правильно інтонують речення з однорідними членами</w:t>
            </w:r>
          </w:p>
        </w:tc>
        <w:tc>
          <w:tcPr>
            <w:tcW w:w="1985"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2"/>
              <w:rPr/>
            </w:pPr>
            <w:r>
              <w:rPr>
                <w:rStyle w:val="Caps"/>
              </w:rPr>
              <w:t>п</w:t>
            </w:r>
            <w:r>
              <w:rPr/>
              <w:t>ідручник, ди</w:t>
              <w:softHyphen/>
              <w:t>дактичний матеріал, словник-довідник труднощів української мови, схеми «Сполучники сурядності», «Види зв’язку між однорідними членами речення», таблиця «Розділові знаки між однорідними членами речення»</w:t>
            </w:r>
          </w:p>
        </w:tc>
        <w:tc>
          <w:tcPr>
            <w:tcW w:w="1134" w:type="dxa"/>
            <w:tcBorders>
              <w:top w:val="single" w:sz="8" w:space="0" w:color="000000"/>
              <w:left w:val="single" w:sz="8" w:space="0" w:color="000000"/>
              <w:bottom w:val="single" w:sz="8" w:space="0" w:color="000000"/>
              <w:right w:val="single" w:sz="8" w:space="0" w:color="000000"/>
            </w:tcBorders>
            <w:shd w:fill="FFCC00" w:val="clear"/>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35</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Усний вибірковий переказ тексту розповідного ха</w:t>
              <w:softHyphen/>
              <w:t>рак</w:t>
              <w:softHyphen/>
              <w:t>теру з елементами опису пам’яток історії та культури (за складним планом)</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досконалювати вміння учнів відтворювати почутий текст; вчити школярів точно викладати свої думки; розвивати культуру писемного мовлення, мислення; сприяти збагаченню словника; удосконалювати навички самостійної роботи; виховувати почуття любові до культурної спадщини предків</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усно переказувати текст розповідного характеру, що містить опис пам’ятки історії; відтворюють його вибірково відпо</w:t>
              <w:softHyphen/>
              <w:t>відно до стильових вимог; добирають необхідні мовні засоби; уміють логічно будувати власне висловлювання, точно викладати власні думки</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с</w:t>
            </w:r>
            <w:r>
              <w:rPr/>
              <w:t>ловники, текст для переказу</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36</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Однорідні й неоднорідні означення</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о</w:t>
            </w:r>
            <w:r>
              <w:rPr/>
              <w:t>знайомити учнів із поняттям про одно</w:t>
              <w:softHyphen/>
              <w:t>рідні й неоднорідні означення, сформувати вміння знаходити однорідні й неоднорідні означення, з’ясовувати їхню роль у реченні; правильно розставляти розділові знаки та інтонувати речення з однорідними й неоднорідними означеннями та використовувати їх в усному та писемному мовленні; виховувати бережливе ставлення до природи, любов до рідної мов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знаходити однорідні й неоднорідні означення; розрізняють їх у реченнях; правильно ставлять розділові знаки та інтонують речення з вивченими кон</w:t>
              <w:softHyphen/>
              <w:t>струкціями; уміють доцільно використовувати їх у мовленні</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 схема «Однорідні й неоднорідні означення»</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37</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Письмовий до</w:t>
              <w:softHyphen/>
              <w:t>клад</w:t>
              <w:softHyphen/>
              <w:t>ний переказ тексту розповідного характеру з елементами опису пам’яток історії та культури в художньому стилі</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досконалювати вміння учнів письмово докладно переказувати почутий текст; навчити школярів точно викладати свої думки; розвивати культуру писемного мовлення, мислення; сприяти збагаченню слов</w:t>
              <w:softHyphen/>
              <w:t>ника; удосконалювати навички самостійної роботи; виховувати пошану до істо</w:t>
              <w:softHyphen/>
              <w:t>ричного минулого</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докладно переказувати текст розповідного характеру, що містить опис пам’ятки історії; відтворюють його відповідно до стильових вимог; добирають необхідні мовні засоби; уміють ло</w:t>
              <w:softHyphen/>
              <w:t>гічно будувати власне висловлювання, точно викладати власні думки</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с</w:t>
            </w:r>
            <w:r>
              <w:rPr/>
              <w:t>ловники, текст для переказу</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38</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Контрольний докладний переказ тексту з елементами опису пам’яток історії та культури в публіцистичному стилі</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досконалювати вміння учнів письмово переказувати почутий докладний текст; навчити школярів точно викладати свої думки; розвивати культуру писемного мовлення, мислення; сприяти збагаченню словника учнів; удосконалювати навички самостійної роботи; виховувати любов до рідного краю, естетичний смак</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докладно переказувати текст публіцистичного стилю, що містить опис пам’ятки історії; відтворюють його відповідно до стильових вимог; добирають необхідні мовні засоби; уміють ло</w:t>
              <w:softHyphen/>
              <w:t>гічно будувати власне висловлювання, точно викладати власні думки</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с</w:t>
            </w:r>
            <w:r>
              <w:rPr/>
              <w:t>ловники, текст для переказу</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39</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Узагальнюючі слова в реченнях з однорідними членами. Двокрапка і тире при узагальнюючих словах у реченнях з одно</w:t>
              <w:softHyphen/>
              <w:t>рідними членами</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оглибити знання учнів про однорідні члени речення, удосконалити вміння знаходити узагальнюючі слова при них, домогтися засвоєння учнями правил уживання розділових знаків у вивчених син</w:t>
              <w:softHyphen/>
              <w:t>так</w:t>
              <w:softHyphen/>
              <w:t>сичних конструкціях, сформувати вміння пояснювати розділові знаки в реченнях з однорідними членами за допомогою пунктуаційних правил; розвивати увагу, логічне мислення; виховувати любов до природи рідного краю</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знаходити речення з однорідними членами і узагальнювальними словами; правильно ставлять у вивчених конструкціях розділові знаки та обґрунтовують їх; знаходять і виправляють по</w:t>
              <w:softHyphen/>
              <w:t>милки на вивчені правила</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 таблиці «Розділові знаки в реченнях з однорідними членами», «Розділові знаки при узагальнюючих словах», картки</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40</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Узагальнення й систематизація вивченого про однорідні члени речення</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загальнити й систематизувати знання учнів про однорідні члени речення та розділові знаки при них; удосконалювати вміння правильно інтонувати вивчені конструкції; доцільно використовувати їх у мовленні; розвивати вміння узагальнювати й систематизовувати матеріал; виховувати любов до природи та навколишнього середовища</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знаходять у реченнях однорідні члени; правильно ставлять розділові знаки при них; виявляють і виправляють помилки на вивчені правила; правильно інтонують речення з однорідними членами; доцільно використовують їх у мовленні</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41</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Контрольна робота на тему «Речення з однорідними членами». Тестування</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еревірити рівень засвоєння набутих знань та умінь; перевірити орфографічну та пунктуаційну грамотність; розвивати логічне мислення, уміння аналізувати мов</w:t>
              <w:softHyphen/>
              <w:t>ний матеріал; виховувати любов до рідної землі</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знаходять речення з одно</w:t>
              <w:softHyphen/>
              <w:t>рідними членами, узагальнювальними словами, різними рядами однорідних членів, правильно ставлять розділові знаки при них; виявляють і виправляють помилки на вивчені правила; правильно інтонують речення з однорідними членами; конструюють речення, до складу яких входять однорідні члени з різними типами зв’язку</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т</w:t>
            </w:r>
            <w:r>
              <w:rPr/>
              <w:t>естові завдання у двох варіантах</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42</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Аналіз контрольної роботи. Робота над помилками. Навчальне аудіювання тексту публіцистичного стилю</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досконалювати вміння учнів знаходити помилки у своєму й чужому мовленні, пояснювати їх за допомогою правил; розвивати здібність узагальнювати й систематизувати знання; перевірити вміння сприймати на слух незнайомий текст, розуміти його, запам’ятовувати найголовніше, виділяти тему, ідею; виховувати старанність, охайність; плекати любов до рідної землі</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знаходити помилки у своєму й чужому мовленні; пояснюють їх за вивченими правилами</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словники, таблиця «</w:t>
            </w:r>
            <w:r>
              <w:rPr>
                <w:caps/>
              </w:rPr>
              <w:t>В</w:t>
            </w:r>
            <w:r>
              <w:rPr/>
              <w:t>иди помилок</w:t>
            </w:r>
            <w:r>
              <w:rPr>
                <w:caps/>
              </w:rPr>
              <w:t xml:space="preserve">», </w:t>
            </w:r>
            <w:r>
              <w:rPr/>
              <w:t>пам’ятка «Робота над власними помилками»</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43</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Звертання поширені й непоширені. Розділові знаки при звертанні</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оглибити знання учнів про поширені й непоширені звертання; розвивати вміння й навички визначати звертання в усному та писемному мовленні; допомогти учням глибше зрозуміти й осмислити специфіку речень зі звертаннями, їх функціональне призначення; навчити правильно розставляти розділові знаки при звертаннях; виховувати любов до Батьківщини, рідного краю</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знаходити звертання в реченнях; розрізняють звертання поширені й непоширені; правильно ставлять розділові знаки при звертаннях; конструюють та правильно інтонують речення зі звертаннями</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44</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Твір-опис пам’ятки історії та культури в публіцистичному стилі (за фотоілюстрацією із зображенням пам’ятника Т. Г. Шевченку в Харкові)</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ф</w:t>
            </w:r>
            <w:r>
              <w:rPr/>
              <w:t>ормувати вміння учнів складати твори-описи пам’ятника за власним спостереженням; розвивати вміння правильно, виразно говорити; виховувати любов до української культур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визначати тему, основну думку, тип і стиль мовлення тексту; складають твори-описи пам’ятника за власним спостереженням; знають, що таке скульптура; уміють правильно, красиво, логічно і послідовно викладати думки; сформувати естетичний смак</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с</w:t>
            </w:r>
            <w:r>
              <w:rPr/>
              <w:t>ловники, фотоальбом «Харків і харків’яни», фотографії із зображенням пам’ятника Т. Г. Шевченку</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45</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Контрольний твір-опис пам’ятки архітектури за власним спостереженням у художньому стилі</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о</w:t>
            </w:r>
            <w:r>
              <w:rPr/>
              <w:t>знайомити учнів з побудовою твору-опису пам’ятки архітектури; формувати вміння складати текст-опис; поглибити знання школярів про культові споруди, архітектуру; виховувати любов до української культур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складати усні й письмові твори-описи пам’яток архі</w:t>
              <w:softHyphen/>
              <w:t>тектури за власним спостереженням; складають план; визначають стиль і тип мовлення, тему та головну думку тексту; дотримуються основних вимог до мовлення та правил спілкування; знаходять і виправляють недоліки в змісті, побудові й мовному оформленні власного та чужого висловлювання</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і</w:t>
            </w:r>
            <w:r>
              <w:rPr/>
              <w:t>люстрації-фотографії пам’яток архітектури, словники</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46</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Звертання. Розділові знаки при звертаннях</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оглибити знання учнів щодо вживання звертань у реченні, закріпити вміння й навички правильно ставити розділові знаки при звертаннях, розвивати в учнів здатність обґрунтовувати вживання розділових знаків; удосконалювати навички школярів використовувати звертання в усному та писемному мовленні, формувати культуру мови, здатність спілкуватися з людьми; виховувати любов та повагу до влучного українського слова</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знають матеріал про поширені й непоширені звертання; уміють знаходити звертання в тексті й використовують їх у власному мовленні; правильно ставлять розділові знаки при звертаннях, конструюють та доречно інтонують речення зі звертаннями</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 картки, таблиця «Розділові знаки при звертаннях»</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47</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Вставні слова (словосполучення, речення). Розділові знаки при них</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оглибити знання учнів про вставні слова, словосполучення і речення; їхні види за значенням; сформувати вміння відрізняти види вставних слів і словосполучень від співзвучних членів речення; удосконалювати навички правильно використовувати вставні слова, словосполучення і речення як в усному, так і в писемному мовленні; вчити правильно розставляти розділові знаки при вивчених конструкціях; розвивати логічне мислення, пам’ять; виховувати любов до української мов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знаходять у реченнях вставні слова (словосполучення, речення); аналізують й оцінюють виражальні можливості речень зі вставними словами; уміють відрізняти види вставних слів і словосполучень від співзвучних членів речення; правильно ставлять розділові знаки при вставних конструкціях; доцільно використовують їх у мовленні</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 картки, таблиці «Групи вставних слів (словосполучень) за значенням», «Вставні речення»</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48</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Створення діалогів відповідно до ситуації спілкування</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загальнити знання учнів про діалог як один із видів мовленнєвої діяльності; навчити школярів складати й вести діалоги відповідно до ситуації спілкування, самостійно визначеної теми; розвивати культуру усного й писемного мовлення, логічне мислення, уяву; виховувати доброзичливе ставлення до співрозмовників, чемність, повагу до людської кмітливості, дотепності, мудрості</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складати й вести діалоги відповідно до ситуації спілкування, самостійно визначеної теми; визначають тему, висловлюючи особисту позицію щодо її обговорення, добираючи цікаві, переконливі аргументи на захист своєї позиції; додають окремі репліки діалогу відповідно до зміненої ситуації спілкування</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д</w:t>
            </w:r>
            <w:r>
              <w:rPr/>
              <w:t>идактичний матеріал, схема-конспект «Діалогічне мовлення»</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49</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Усний стислий переказ тексту публіцистичного стилю (на основі прослуханих телепередач). Діалог, складений на основі радіо- чи телепередач</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з</w:t>
            </w:r>
            <w:r>
              <w:rPr/>
              <w:t>асвоїти особливості стислого переказу тексту публіцистичного стилю на основі переглянутої телепередачі або прослуханої радіопередачі, сформувати вміння й навички виділяти в теле- або радіопередачі головне та відтворювати його відповідно до стильових вимог тексту, добираючи необхідний мовний матеріал, удосконалити вміння школярів усно логічно будувати власне висловлювання, стисло передаючи основну інформацію переглянутої (або прослуханої) передачі</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стисло переказувати текст публіцистичного стилю основі переглянутої телепередачі або прослуханої радіопередачі, вибирають головне, добирають необхідний мовний матеріал; уміють складати й вести діалоги відповідно до ситуації спілкування, самостійно визначеної теми; обирають тему, висловлюючи особисту позицію щодо її обговорення, добираючи цікаві, перекон</w:t>
              <w:softHyphen/>
              <w:t>ливі аргументи на захист своєї позиції; додають окремі репліки діалогу відповідно до зміненої ситуації спілкування</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д</w:t>
            </w:r>
            <w:r>
              <w:rPr/>
              <w:t>идактичний матеріал, схема-конспект «Діалогічне мовлення»</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50</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Розділові знаки при вставних словах, словосполученнях і реченнях</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оглибити й систематизувати знання учнів про вставні слова (словосполучення і речення), вдосконалювати навички правильно інтонувати речення зі вставними конструкціями та ставити розділові знаки при них, знаходити й виправляти помилки на вивчені правила; розвивати логічне мислення, увагу, пам’ять, спостережливість; виховувати любов та повагу до української мов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знаходять вставні слова (словосполучення й речення); правильно ставлять розділові знаки при них; виявляють і виправляють помилки на вивчені правила; правильно інтонують речення зі встав</w:t>
              <w:softHyphen/>
              <w:t>ними конструкціями</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51</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Вставлені слова і речення</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д</w:t>
            </w:r>
            <w:r>
              <w:rPr/>
              <w:t>ати учням поняття про вставлені слова та речення, показати різницю між вставними і вставленими конструкціями; удосконалювати вміння знаходити вставні та вставлені конструкції в мовленні; правильно інтонувати їх; навчити школярів правильно ставити розділові знаки при вставлених словах та реченнях; розвивати вміння аналізувати, відбирати головне, робити висновки й узагальнення; виховувати любов до рідного слова та вміння бачити пре</w:t>
              <w:softHyphen/>
              <w:t>красне в житті людей</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знаходять вставні слова та речення; уміють розрізняти вставні та вставлені конструкції; правильно розставляють розділові знаки при вставлених словах та реченнях; доречно інтонують речення зі вставленими конструкціями; уміють аналізувати, відбирають головне, роблять висновки</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 таблиця «Ускладнюючі конструкції»</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52</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Речення зі звертаннями, вставними і вставленими конструкціями. Систематизація та узагальнення вивченого</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загальнити й систематизувати знання учнів про речення зі звертаннями, вставними і вставленими конструкціями; удосконалювати пунктуаційні вміння й на</w:t>
              <w:softHyphen/>
              <w:t>вички; розвивати спостережливість, уважність, кмітливість; виховувати шанобливе ставлення до рідної слова та надбань попередніх поколінь</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знаходять у реченні звертання, вставні слова (словосполучення, речення); аналізують й оцінюють виражальні можливості речень зі звертаннями, вставними словами (словосполученнями, реченнями) в тексті; правильно розставляють розділові знаки при них; знаходять та виправляють помилки на вивчені правила; конструюють та інтонують речення зі звертаннями, вставними словами (словосполученнями, реченнями)</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53</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Ділові папери. Протокол. Витяг із протоколу</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о</w:t>
            </w:r>
            <w:r>
              <w:rPr/>
              <w:t>знайомити учнів з основними вимогами до оформлення протоколу як документа офіційно-ділового стилю (його структурою і мовним оформленням); розвивати мовленнєво-комунікативні вміння складати протокол відповідно до комунікативного завдання</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складати протоколи та грамотно їх оформлюють; уміють робити витяг із протоколу, визначають стилі, сферу їхнього використання, типи і жанри мовлення</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 пам’ятка «Як оформляти протокол»</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54–55</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Поняття про від</w:t>
              <w:softHyphen/>
              <w:t>окремлення. Від</w:t>
              <w:softHyphen/>
              <w:t>окремлені другорядні члени речення (у тому числі й уточнюючі). Розділові знаки при відокремлених членах речення</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д</w:t>
            </w:r>
            <w:r>
              <w:rPr/>
              <w:t>ати учням поняття про відокремлені члени речення, формувати вміння визначати їх у реченнях, правильно інтонувати речення з відокремленими членами, навчити вживати розділові знаки при них, правильно використовувати в усному писемному мовленні; розвивати логічне мислення, увагу; виховувати любов до рідної мови, повагу до традицій українського народу</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знаходять відокремлені та уточнювальні члени в реченні; правильно розставляють розділові знаки при відокремлених та уточнювальних членах; знаходять і виправляють допущені пунктуаційні й граматичні помилки; правильно інтонують речення з від</w:t>
              <w:softHyphen/>
              <w:t>окремленими та уточнювальними членами, доцільно використовують їх у мовленні</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 схема «Від</w:t>
              <w:softHyphen/>
              <w:t>окремлені члени речення»</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56</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Відокремлені й невідокремлені означення, способи їхнього вираження. Розділові знаки при від</w:t>
              <w:softHyphen/>
              <w:t>окремлених означеннях</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ояснити учням умови відокремлення і невідокремлення означень та відповідні пунктуаційні правила; удосконалювати навички самостійної роботи з текстом; виховувати любов до природи, уміння бачити її красу й багатство</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знаходять у реченнях від</w:t>
              <w:softHyphen/>
              <w:t>окремлені й невідокремлені означення; правильно розставляють розділові знаки при них; уміють розрізняти узгоджені й неуз</w:t>
              <w:softHyphen/>
              <w:t>годжені відокремлені означення; знаходять і виправляють допущені пунктуаційні помилки; будують висловлювання, використовуючи виражальні можливості речень з відокремленими означеннями в усному й писемному мовленні</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 таблиці «Узгоджене означення», «Неузгоджене означення»</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57</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Письмовий доклад</w:t>
              <w:softHyphen/>
              <w:t>ний переказ тексту художнього стилю з творчим завданням (за складним планом)</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еревірити рівень засвоєння набутих знань та вмінь; з’ясувати рівень мовної грамотності учнів, уміння висловлювати свої думки; розвивати усне та писемне мовлення, увагу, емоції; виховувати любов до мов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визначати тему й основну думку тексту, тип і стиль мовлення почутого висловлювання; здійснюють типологічний, композиційний і змістовий аналіз художнього тексту; сприймають текст, розуміють його зміст, докладно відтворюють на письмі, використовуючи мовні засоби, властиві висловлюванням художнього стилю; складають план, знаходять і виправляють помилки в змісті, побудові й мовному офор</w:t>
              <w:softHyphen/>
              <w:t>мленні переказу; виконують твор</w:t>
              <w:softHyphen/>
              <w:t>че завдання</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т</w:t>
            </w:r>
            <w:r>
              <w:rPr/>
              <w:t>екст для переказу</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58–59</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Відокремлені прикладки</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д</w:t>
            </w:r>
            <w:r>
              <w:rPr/>
              <w:t>ати учням поняття про відокремлені прикладки та правила вживання розділових знаків при відокремлених прикладках, пояснити правильну побудову речень із відокремленими прикладками; розвивати вміння знаходити й виправляти помилки на вивчені правила; виховувати пошану до відомих постатей України, любов до рідної мов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знаходити відокремлені прикладки в реченні, правильно розставляють розділові знаки при них; будують речення з відокремленими прикладками; знаходять і виправляють допущені помилки на вивчені правила; до</w:t>
              <w:softHyphen/>
              <w:t>цільно вживають і використовують відокремлені прикладки в мовленні</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 таблиця «Відокремлення поширених прикладок»</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60</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Конспектування прочитаного на</w:t>
            </w:r>
            <w:r>
              <w:rPr>
                <w:lang w:val="en-US"/>
              </w:rPr>
              <w:softHyphen/>
            </w:r>
            <w:r>
              <w:rPr/>
              <w:t>уково-навчального тексту</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с</w:t>
            </w:r>
            <w:r>
              <w:rPr/>
              <w:t>формувати в учнів поняття про конспект як один із видів самостійної роботи з літературою; ознайомити школярів із його видами, алгоритмом роботи над складанням конспекту науково-навчального тексту; розвивати вміння критично осмислювати прочитане, виділяти в ньому головне, ділити висловлювання на логіко-смислові частини, складати план, використовувати різні способи конспектування тощо; виховувати любов до української мов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складати конспект, критично осмислюють прочитане, виділяють у ньому головне, поділяють висловлювання на логіко-смислові частини, уміють складати план</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61–62</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Відокремлені обставини</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з</w:t>
            </w:r>
            <w:r>
              <w:rPr/>
              <w:t>акріпити знання учнів про дієприслівникові звороти та розділові знаки при них; поглибити знання учнів про відокремлені обставини, удосконалювати вміння правильно ставити розділові знаки при відокремлених обставинах, знаходити і виправляти пунктуаційні помилки на вивчені правила; розвивати увагу, мислення; виховувати шанобливе ставлення до рідного слова, повагу до духовної спадщини українського народу</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знаходити відокремлені обставини в реченні; правильно розставляють розділові знаки при них; знаходять і виправляють пунктуаційні помилки на вивчені правила; доцільно використовують відокремлені обставини в мовленні</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 таблиця «Відокремлення дієприслівників і дієприслівниковий зворотів»</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63</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Тематичні виписки</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 xml:space="preserve">ознайомити учнів із поняттям </w:t>
            </w:r>
            <w:r>
              <w:rPr>
                <w:rStyle w:val="MyriadItalicCondensed"/>
              </w:rPr>
              <w:t>тематичні виписки</w:t>
            </w:r>
            <w:r>
              <w:rPr/>
              <w:t xml:space="preserve"> і зразками оформлення виписок; формувати такі комунікативні вміння, як уміння читати, слухати, сприймати й робити виписки з почутого й прочитаного; розвивати культуру писемного мовлення, увагу, пам’ять, удосконалювати вміння вибирати головне, опускаючи другорядне й менш істотне; збагачувати й уточнювати словниковий запас учнів; виховувати любов до рідного слова</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робити виписки з почутого й прочитаного текстів, вибирають головне</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з</w:t>
            </w:r>
            <w:r>
              <w:rPr/>
              <w:t>разки тематичних виписок, пам’ятка «Як працювати над виписками»</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64</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Відокремлені уточ</w:t>
              <w:softHyphen/>
              <w:t>нюючі члени речення. Додатки й обставини</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д</w:t>
            </w:r>
            <w:r>
              <w:rPr/>
              <w:t>ати учням поняття про відокремлені уточ</w:t>
              <w:softHyphen/>
              <w:t>нюючі члени речення; формувати вміння правильно інтонувати речення з відокремленими уточнюючими членами, навчити вживати розділові знаки при них; виховувати шанобливе ставлення до історичного минулого нашої країн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знаходити в реченні відокремлені уточнюючі члени; розрізняють їх за видами та значенням; правильно розставляють розділові знаки при них; знаходять і виправляють допущені пунктуаційні та граматичні помилки; доречно інтонують речення з уточнюючими членами, будують речення з відокремленими уточнюючими членами</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65</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Речення з відокремленими членами. Систематизація вивченого матеріалу</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загальнити й систематизувати знання учнів про речення з відокремленими членами, удосконалювати вміння знаходити в тексті відокремлені та уточнюючі члени речення, виразно читати їх, обґрунтовано вживати в усному та писемному мовленні; розвивати пам’ять, уміння систематизувати матеріал, виділяти головне; виховувати любов до рідної мов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знають матеріал про від</w:t>
              <w:softHyphen/>
              <w:t>окремлені члени речення, уміють знаходити в тексті відокремлені та уточнювальні члени речення; правильно розставляють розділові знаки при них; знаходять і ви</w:t>
              <w:softHyphen/>
              <w:t>правляють помилки на вивчені правила; доречно інтонують ці речення; аналізують й оцінюють виражальні можливості речень із відокремленими членами в текстах різних стилів; доцільно вживають їх у мовленні</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 «Алгоритм синтаксичного розбору простого ускладненого речення»</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66</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Контрольний диктант або тестування за темою «Речення зі звертаннями, вставними і вставленими кон</w:t>
              <w:softHyphen/>
              <w:t>струкціями». Контрольне аудіювання тексту художнього стилю</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еревірити рівень засвоєння набутих знань та вмінь; розвивати логічне мислення, уміння узагальнювати та систематизувати матеріал; уміння сприймати на слух незнайомий текст і розуміти з одного прослуховування зміст, тему, ідею; виховувати любов до природ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правильно розставляють розділові знаки; виявляють і виправляють допущені орфографічні та пунктуаційні помилки; сприймають на слух незнайомий текст і розуміють з одного прослуховування зміст, тему та ідею</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т</w:t>
            </w:r>
            <w:r>
              <w:rPr/>
              <w:t>екст диктанту, текст для аудіювання</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67</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b/>
              </w:rPr>
              <w:t>Розвиток зв’яз</w:t>
            </w:r>
            <w:r>
              <w:rPr>
                <w:b/>
                <w:lang w:val="en-US"/>
              </w:rPr>
              <w:softHyphen/>
            </w:r>
            <w:r>
              <w:rPr>
                <w:b/>
              </w:rPr>
              <w:t xml:space="preserve">ного мовлення. </w:t>
            </w:r>
            <w:r>
              <w:rPr/>
              <w:t>Інтерв’ю як жанр публіцистичного стилю</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о</w:t>
            </w:r>
            <w:r>
              <w:rPr/>
              <w:t>знайомити учнів з деякими жанрами публіцистичного стилю; акцентувати увагу на інтерв’ю, закріпити знання про публіцистичний стиль мовлення, удосконалювати вміння аналізувати текст, визначати стиль, тип мовлення, тему, основну думку, доводити свою думку; виховувати любов до української мов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знають жанри публіцистичного стилю; акцентують увагу на інтерв’ю, уміють аналізувати текст, визначають стиль, тип мовлення, тему, основну думку, доводять свою думку</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68</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Контрольна робота за темою «Речення з відокремленими членами». Тестування або диктант</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еревірити рівень засвоєння набутих знань та вмінь; розвивати логічне мислення, уміння узагальнювати та систематизувати матеріал; виховувати охайність і відповідальність</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знаходять у реченнях від</w:t>
              <w:softHyphen/>
              <w:t>окремлені члени, правильно розставляють розділові знаки при них; виявляють і виправляють допущені помилки; правильно інтонують речення з відокремленими членами; будують висловлювання в публіцистичному й науковому стилях, використовуючи виражальні можливості цих речень</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т</w:t>
            </w:r>
            <w:r>
              <w:rPr/>
              <w:t>естові завдання у двох варіантах</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69</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Просте неускладнене речення</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загальнити й систематизувати знання восьмикласників про просте неускладнене речення; удосконалити вміння й навички працювати над визначенням його видів та структури, способів вираження головних і другорядних членів речення; розвивати вміння правильно інтонувати прості не</w:t>
              <w:softHyphen/>
              <w:t>ускладнені речення та розставляти розділові знаки в них; розвивати логічне мислення, пам’ять, увагу, кмітливість, творчі вміння використання простих неускладнених речень у власних висловлюваннях певного стилю і типу мовлення; виховувати любов до рідного краю та до своєї держави</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иділяють односкладні й неповні речення з-поміж інших видів речень; визначають типи односкладних речень; оцінюють виражальні можливості і роль односкладних і неповних речень у текстах художнього, розмовного, пуб</w:t>
              <w:softHyphen/>
              <w:t>ліцистичного стилів; правильно інтонують ці речення; знаходять і виправляють помилки на вивчені правила; конструюють одно</w:t>
              <w:softHyphen/>
              <w:t>складні речення вивчених видів; доречно використовують їх у власному мовленні</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r>
        <w:trPr>
          <w:trHeight w:val="60" w:hRule="atLeast"/>
        </w:trPr>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2"/>
              <w:jc w:val="center"/>
              <w:rPr/>
            </w:pPr>
            <w:r>
              <w:rPr/>
              <w:t>70</w:t>
            </w:r>
          </w:p>
        </w:tc>
        <w:tc>
          <w:tcPr>
            <w:tcW w:w="1077"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c>
          <w:tcPr>
            <w:tcW w:w="2098"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t>Просте ускладнене речення. Речення з однорідними членами, звертаннями, вставними і вставленими кон</w:t>
              <w:softHyphen/>
              <w:t>струкціями</w:t>
            </w:r>
          </w:p>
        </w:tc>
        <w:tc>
          <w:tcPr>
            <w:tcW w:w="453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в</w:t>
            </w:r>
            <w:r>
              <w:rPr/>
              <w:t>ідновити в пам’яті учнів, узагальнити й систематизувати матеріал про речення з однорідними членами, звертаннями, встав</w:t>
              <w:softHyphen/>
              <w:t>ними та вставленими конструкціями; удосконалювати вміння знаходити їх у тексті, правильно використовувати в усному й писемному мовленні, обґрунтовувати вживання розділових знаків за допомогою правил, знаходити та виправляти помилки на вивчені правила; розвивати пам’ять, уміння виділяти головне; виховувати любов до рідного краю, природи, традицій рідного народу</w:t>
            </w:r>
          </w:p>
        </w:tc>
        <w:tc>
          <w:tcPr>
            <w:tcW w:w="3686"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у</w:t>
            </w:r>
            <w:r>
              <w:rPr/>
              <w:t>чні вміють знаходити речення з однорідними членами, звертаннями, вставними і вставленими конструкціями; обґрунтовують уживання розділових знаків за допомогою правил; знаходять та виправляють помилки на вивчені правила; доречно використовують ці речення в усному й писемному мовленні</w:t>
            </w:r>
          </w:p>
        </w:tc>
        <w:tc>
          <w:tcPr>
            <w:tcW w:w="1985" w:type="dxa"/>
            <w:tcBorders>
              <w:top w:val="single" w:sz="8" w:space="0" w:color="000000"/>
              <w:left w:val="single" w:sz="8" w:space="0" w:color="000000"/>
              <w:bottom w:val="single" w:sz="8" w:space="0" w:color="000000"/>
              <w:right w:val="single" w:sz="8" w:space="0" w:color="000000"/>
            </w:tcBorders>
            <w:tcMar>
              <w:bottom w:w="85" w:type="dxa"/>
            </w:tcMar>
          </w:tcPr>
          <w:p>
            <w:pPr>
              <w:pStyle w:val="Style22"/>
              <w:rPr/>
            </w:pPr>
            <w:r>
              <w:rPr>
                <w:rStyle w:val="Caps"/>
              </w:rPr>
              <w:t>п</w:t>
            </w:r>
            <w:r>
              <w:rPr/>
              <w:t>ідручник, ди</w:t>
              <w:softHyphen/>
              <w:t>дактичний матеріал</w:t>
            </w:r>
          </w:p>
        </w:tc>
        <w:tc>
          <w:tcPr>
            <w:tcW w:w="1134" w:type="dxa"/>
            <w:tcBorders>
              <w:top w:val="single" w:sz="8" w:space="0" w:color="000000"/>
              <w:left w:val="single" w:sz="8" w:space="0" w:color="000000"/>
              <w:bottom w:val="single" w:sz="8" w:space="0" w:color="000000"/>
              <w:right w:val="single" w:sz="8" w:space="0" w:color="000000"/>
            </w:tcBorders>
            <w:tcMar>
              <w:bottom w:w="85" w:type="dxa"/>
            </w:tcMar>
          </w:tcPr>
          <w:p>
            <w:pPr>
              <w:pStyle w:val="Style20"/>
              <w:snapToGrid w:val="false"/>
              <w:spacing w:lineRule="auto" w:line="240"/>
              <w:textAlignment w:val="auto"/>
              <w:rPr>
                <w:color w:val="000000"/>
                <w:lang w:val="ru-RU"/>
              </w:rPr>
            </w:pPr>
            <w:r>
              <w:rPr>
                <w:color w:val="000000"/>
                <w:lang w:val="ru-RU"/>
              </w:rPr>
            </w:r>
          </w:p>
        </w:tc>
      </w:tr>
    </w:tbl>
    <w:p>
      <w:pPr>
        <w:pStyle w:val="Normal"/>
        <w:rPr>
          <w:lang w:val="en-US"/>
        </w:rPr>
      </w:pPr>
      <w:r>
        <w:rPr>
          <w:lang w:val="en-US"/>
        </w:rPr>
      </w:r>
    </w:p>
    <w:sectPr>
      <w:headerReference w:type="default" r:id="rId3"/>
      <w:type w:val="nextPage"/>
      <w:pgSz w:orient="landscape" w:w="16838" w:h="11906"/>
      <w:pgMar w:left="851" w:right="851" w:gutter="0" w:header="709" w:top="141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yriadPro-CondIt">
    <w:charset w:val="00"/>
    <w:family w:val="auto"/>
    <w:pitch w:val="default"/>
  </w:font>
  <w:font w:name="Liberation Sans">
    <w:altName w:val="Arial"/>
    <w:charset w:val="01"/>
    <w:family w:val="swiss"/>
    <w:pitch w:val="variable"/>
  </w:font>
  <w:font w:name="Tahoma">
    <w:charset w:val="cc"/>
    <w:family w:val="swiss"/>
    <w:pitch w:val="variable"/>
  </w:font>
  <w:font w:name="Minion Pro">
    <w:charset w:val="00"/>
    <w:family w:val="roman"/>
    <w:pitch w:val="variable"/>
  </w:font>
  <w:font w:name="SchoolBookC">
    <w:altName w:val="Gabriola"/>
    <w:charset w:val="00"/>
    <w:family w:val="decorative"/>
    <w:pitch w:val="variable"/>
  </w:font>
  <w:font w:name="Myriad Pro Cond">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lang w:val="uk-UA"/>
      </w:rPr>
    </w:pPr>
    <w:r>
      <w:rPr>
        <w:rFonts w:cs="Arial" w:ascii="Arial" w:hAnsi="Arial"/>
        <w:sz w:val="20"/>
        <w:szCs w:val="20"/>
        <w:lang w:val="uk-U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lang w:val="uk-UA"/>
      </w:rPr>
    </w:pPr>
    <w:r>
      <w:rPr>
        <w:rFonts w:cs="Arial" w:ascii="Arial" w:hAnsi="Arial"/>
        <w:sz w:val="20"/>
        <w:szCs w:val="20"/>
        <w:lang w:val="uk-UA"/>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lang w:val="ru-RU" w:bidi="ar-SA"/>
    </w:rPr>
  </w:style>
  <w:style w:type="character" w:styleId="1">
    <w:name w:val=" Знак Знак1"/>
    <w:basedOn w:val="Style14"/>
    <w:qFormat/>
    <w:rPr>
      <w:rFonts w:ascii="Calibri" w:hAnsi="Calibri" w:eastAsia="Calibri" w:cs="Calibri"/>
      <w:sz w:val="22"/>
      <w:szCs w:val="22"/>
    </w:rPr>
  </w:style>
  <w:style w:type="character" w:styleId="Style15">
    <w:name w:val=" Знак Знак"/>
    <w:basedOn w:val="Style14"/>
    <w:qFormat/>
    <w:rPr>
      <w:rFonts w:ascii="Calibri" w:hAnsi="Calibri" w:eastAsia="Calibri" w:cs="Calibri"/>
      <w:sz w:val="22"/>
      <w:szCs w:val="22"/>
    </w:rPr>
  </w:style>
  <w:style w:type="character" w:styleId="PageNumber">
    <w:name w:val="Page Number"/>
    <w:basedOn w:val="Style14"/>
    <w:rPr/>
  </w:style>
  <w:style w:type="character" w:styleId="Style16">
    <w:name w:val="Знак примечания"/>
    <w:basedOn w:val="Style14"/>
    <w:qFormat/>
    <w:rPr>
      <w:sz w:val="16"/>
      <w:szCs w:val="16"/>
    </w:rPr>
  </w:style>
  <w:style w:type="character" w:styleId="Italic">
    <w:name w:val="Italic"/>
    <w:qFormat/>
    <w:rPr>
      <w:rFonts w:ascii="Times New Roman" w:hAnsi="Times New Roman" w:cs="Minion Pro"/>
      <w:i/>
      <w:iCs/>
      <w:w w:val="100"/>
    </w:rPr>
  </w:style>
  <w:style w:type="character" w:styleId="Caps">
    <w:name w:val="Caps"/>
    <w:qFormat/>
    <w:rPr>
      <w:caps/>
    </w:rPr>
  </w:style>
  <w:style w:type="character" w:styleId="Nobreak">
    <w:name w:val="No break"/>
    <w:qFormat/>
    <w:rPr/>
  </w:style>
  <w:style w:type="character" w:styleId="BoldItalic">
    <w:name w:val="BoldItalic"/>
    <w:basedOn w:val="Italic"/>
    <w:qFormat/>
    <w:rPr>
      <w:b/>
      <w:bCs/>
    </w:rPr>
  </w:style>
  <w:style w:type="character" w:styleId="MyriadItalicCondensed">
    <w:name w:val="Myriad Italic Condensed"/>
    <w:basedOn w:val="Italic"/>
    <w:qFormat/>
    <w:rPr>
      <w:rFonts w:ascii="MyriadPro-CondIt" w:hAnsi="MyriadPro-CondIt" w:cs="MyriadPro-Cond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4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0" w:before="0" w:after="0"/>
      <w:ind w:firstLine="30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26" w:right="26" w:hanging="0"/>
    </w:pPr>
    <w:rPr>
      <w:rFonts w:ascii="Times New Roman" w:hAnsi="Times New Roman" w:eastAsia="Times New Roman" w:cs="Times New Roman"/>
      <w:color w:val="auto"/>
      <w:sz w:val="20"/>
      <w:szCs w:val="20"/>
      <w:lang w:val="en-US" w:bidi="ar-SA" w:eastAsia="zh-CN"/>
    </w:rPr>
  </w:style>
  <w:style w:type="paragraph" w:styleId="6p">
    <w:name w:val="6p"/>
    <w:qFormat/>
    <w:pPr>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Text">
    <w:name w:val="Text"/>
    <w:basedOn w:val="NoParagraphStyle"/>
    <w:qFormat/>
    <w:pPr>
      <w:spacing w:lineRule="auto" w:line="360"/>
    </w:pPr>
    <w:rPr>
      <w:rFonts w:ascii="Times New Roman" w:hAnsi="Times New Roman" w:cs="Minion Pro"/>
      <w:szCs w:val="22"/>
      <w:lang w:val="uk-UA"/>
    </w:rPr>
  </w:style>
  <w:style w:type="paragraph" w:styleId="Tabletext1">
    <w:name w:val="Table text"/>
    <w:basedOn w:val="Text"/>
    <w:qFormat/>
    <w:pPr>
      <w:ind w:left="0" w:hanging="0"/>
      <w:jc w:val="left"/>
    </w:pPr>
    <w:rPr>
      <w:rFonts w:ascii="Times New Roman" w:hAnsi="Times New Roman" w:cs="Times New Roman"/>
      <w:sz w:val="24"/>
      <w:szCs w:val="18"/>
    </w:rPr>
  </w:style>
  <w:style w:type="paragraph" w:styleId="Style20">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21">
    <w:name w:val="ОСНОВНОЙ (ТЕКСТ)"/>
    <w:basedOn w:val="Style20"/>
    <w:qFormat/>
    <w:pPr>
      <w:spacing w:lineRule="auto" w:line="276"/>
      <w:ind w:firstLine="567"/>
      <w:jc w:val="both"/>
    </w:pPr>
    <w:rPr>
      <w:rFonts w:ascii="SchoolBookC;Gabriola" w:hAnsi="SchoolBookC;Gabriola" w:cs="SchoolBookC;Gabriola"/>
      <w:sz w:val="20"/>
      <w:szCs w:val="20"/>
      <w:lang w:val="uk-UA"/>
    </w:rPr>
  </w:style>
  <w:style w:type="paragraph" w:styleId="Style22">
    <w:name w:val="ТАБЛИЦА (ТАБЛИЦА)"/>
    <w:basedOn w:val="Style21"/>
    <w:qFormat/>
    <w:pPr>
      <w:spacing w:lineRule="auto" w:line="360"/>
      <w:ind w:hanging="0"/>
      <w:jc w:val="left"/>
    </w:pPr>
    <w:rPr>
      <w:rFonts w:ascii="Times New Roman" w:hAnsi="Times New Roman" w:cs="Myriad Pro Cond"/>
      <w:sz w:val="24"/>
    </w:rPr>
  </w:style>
  <w:style w:type="paragraph" w:styleId="Style23">
    <w:name w:val="ШАПКА УРОКА (ТЕКСТ)"/>
    <w:basedOn w:val="Style21"/>
    <w:qFormat/>
    <w:pPr>
      <w:widowControl/>
      <w:tabs>
        <w:tab w:val="clear" w:pos="340"/>
        <w:tab w:val="right" w:pos="1587" w:leader="none"/>
      </w:tabs>
      <w:ind w:left="1701" w:hanging="1701"/>
    </w:pPr>
    <w:rPr>
      <w:rFonts w:ascii="Myriad Pro Cond" w:hAnsi="Myriad Pro Cond" w:cs="Myriad Pro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07:00Z</dcterms:created>
  <dc:creator>SPEEDxp</dc:creator>
  <dc:description/>
  <cp:keywords/>
  <dc:language>en-US</dc:language>
  <cp:lastModifiedBy>admin</cp:lastModifiedBy>
  <cp:lastPrinted>2016-06-27T15:44:00Z</cp:lastPrinted>
  <dcterms:modified xsi:type="dcterms:W3CDTF">2016-07-04T13:42:00Z</dcterms:modified>
  <cp:revision>17</cp:revision>
  <dc:subject/>
  <dc:title>І семестр</dc:title>
</cp:coreProperties>
</file>