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648360" y="-720000"/>
                            <a:ext cx="1936440" cy="244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75.1pt;margin-top:0.75pt;width:287.25pt;height:226.8pt" coordorigin="3502,15" coordsize="5745,45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481;top:-1119;width:3049;height:3848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5144;top:444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515560" y="5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pt;width:110.55pt;height:110.55pt" coordorigin="-8899,0" coordsize="2211,2211">
                <v:shape id="shape_0" ID="AutoShape 30" stroked="t" o:allowincell="f" style="position:absolute;left:-213;top:845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8899;top:0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840480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.45pt;mso-wrap-distance-left:0pt;mso-wrap-distance-right:9.35pt;mso-wrap-distance-top:0pt;mso-wrap-distance-bottom:0pt;margin-top:715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94225</wp:posOffset>
                </wp:positionH>
                <wp:positionV relativeFrom="page">
                  <wp:posOffset>1481455</wp:posOffset>
                </wp:positionV>
                <wp:extent cx="3831590" cy="9208770"/>
                <wp:effectExtent l="0" t="1905" r="635" b="0"/>
                <wp:wrapNone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348200" y="-895320"/>
                            <a:ext cx="2732040" cy="63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61.75pt;margin-top:116.65pt;width:301.7pt;height:725.1pt" coordorigin="7235,2333" coordsize="6034,14502">
                <v:shape id="shape_0" ID="AutoShape 19" stroked="t" o:allowincell="f" style="position:absolute;left:5112;top:923;width:4300;height:10044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7235;top:10796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840480" cy="4975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7365D"/>
                                      <w:sz w:val="9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96"/>
                                      <w:szCs w:val="36"/>
                                    </w:rPr>
                                    <w:t xml:space="preserve">ІСТОРИЧНЕ ЛО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EECE1"/>
                                      <w:sz w:val="28"/>
                                      <w:szCs w:val="28"/>
                                      <w:lang w:val="ru-RU"/>
                                    </w:rPr>
                                    <w:t>[Введите подзаголовок документа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36"/>
                                    </w:rPr>
                                    <w:t>«Національно-визвольна війна сер. ХУІІ ст..»,                                                           «Українські землі в 60-80х роках ХУІІ ст. » 8кл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ідготувала:                                         вчитель історії СЗОШ №6 м.Хмельницького                  Гербаносенко Ольга Станіслав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91.75pt;mso-wrap-distance-left:0pt;mso-wrap-distance-right:9.35pt;mso-wrap-distance-top:0pt;mso-wrap-distance-bottom:0pt;margin-top:336.7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Style13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7365D"/>
                                <w:sz w:val="9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96"/>
                                <w:szCs w:val="36"/>
                              </w:rPr>
                              <w:t xml:space="preserve">ІСТОРИЧНЕ ЛО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Style13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EECE1"/>
                                <w:sz w:val="28"/>
                                <w:szCs w:val="28"/>
                                <w:lang w:val="ru-RU"/>
                              </w:rPr>
                              <w:t>[Введите подзаголовок документа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Style13"/>
                              <w:rPr>
                                <w:b/>
                                <w:b/>
                                <w:bCs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6"/>
                              </w:rPr>
                              <w:t>«Національно-визвольна війна сер. ХУІІ ст..»,                                                           «Українські землі в 60-80х роках ХУІІ ст. » 8кл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Style1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Підготувала:                                         вчитель історії СЗОШ №6 м.Хмельницького                  Гербаносенко Ольга Станіслав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Style1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63"/>
        <w:gridCol w:w="3421"/>
      </w:tblGrid>
      <w:tr>
        <w:trPr>
          <w:trHeight w:val="32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1"/>
              <w:ind w:left="360" w:right="66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1"/>
              <w:ind w:left="360"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божанщ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57-1659рр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ind w:left="360" w:hanging="41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drawing>
                <wp:inline distT="0" distB="0" distL="0" distR="0">
                  <wp:extent cx="2026920" cy="16903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</w:rPr>
              <w:t>1648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траве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drawing>
                <wp:inline distT="0" distB="0" distL="0" distR="0">
                  <wp:extent cx="1703705" cy="18097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Дипломат</w:t>
            </w:r>
            <w:r>
              <w:rPr>
                <w:b/>
                <w:bCs/>
                <w:sz w:val="40"/>
                <w:lang w:val="uk-UA"/>
              </w:rPr>
              <w:t>і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64"/>
        <w:gridCol w:w="3534"/>
      </w:tblGrid>
      <w:tr>
        <w:trPr>
          <w:trHeight w:val="31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1. </w:t>
            </w:r>
          </w:p>
          <w:p>
            <w:pPr>
              <w:pStyle w:val="Normal"/>
              <w:ind w:left="114" w:hanging="57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сторична назва території сучасної України (Харківська,Сумська, Луганська, Донецька обл.), виникла внаслідок освоєння Дикого пол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ки гетьмануванн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І. Виговськог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ома картина Рєпіна про козаків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“Козаки пишуть листа турецькому султану”)</w:t>
            </w:r>
          </w:p>
        </w:tc>
      </w:tr>
      <w:tr>
        <w:trPr>
          <w:trHeight w:val="34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Рік битви під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Жовтими Водам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5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етьман, який підписав з Річу Посполитою Гадяцький договір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І.Виговський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овнішньополітична діяльність держави,що обслуговується мирними засобами і спрямована на захист національних інтересів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591"/>
        <w:gridCol w:w="3078"/>
      </w:tblGrid>
      <w:tr>
        <w:trPr>
          <w:trHeight w:val="32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60р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Догові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739265" cy="16954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845945" cy="18091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595-1657р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Клейноди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594"/>
        <w:gridCol w:w="3078"/>
      </w:tblGrid>
      <w:tr>
        <w:trPr>
          <w:trHeight w:val="31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7.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Рік укладенн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Ю. Хмельницьким  Слободищенського договору з Польщею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Угода між державами, що передбачаєи виконання юбовязків, узятих за договором щодо іншої сторон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9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етман Лівобережної України, який підписав З росією Глухівські статті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Демян Многогрішний)</w:t>
            </w:r>
          </w:p>
        </w:tc>
      </w:tr>
      <w:tr>
        <w:trPr>
          <w:trHeight w:val="34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етьман Лівобережної України, який прийшов до влади внаслідов, так званої Чорної ради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І.Брюховецький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11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ки життя Б.Хмельницьког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орогоцінні знаки, символи старшинської влади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2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885950" cy="16344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48-1657р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Залога.</w:t>
            </w:r>
          </w:p>
        </w:tc>
      </w:tr>
      <w:tr>
        <w:trPr>
          <w:trHeight w:val="357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Опозиці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2144395" cy="18745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54р.,9 січня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648"/>
        <w:gridCol w:w="3078"/>
      </w:tblGrid>
      <w:tr>
        <w:trPr>
          <w:trHeight w:val="311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на карти України, де знаходилось козак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14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ки Національно-визвольної війни українського народу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15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йськова частина, гарнізон.</w:t>
            </w:r>
          </w:p>
        </w:tc>
      </w:tr>
      <w:tr>
        <w:trPr>
          <w:trHeight w:val="34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пір, протидія окремої особи чи групи певному політичному курсові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7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подвижник Б.Хмельницького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(І.Богун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к проведення Переяславської ради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2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Козак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ind w:left="360" w:hanging="468"/>
              <w:rPr/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952625" cy="17487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51р.,червень.</w:t>
            </w:r>
          </w:p>
        </w:tc>
      </w:tr>
      <w:tr>
        <w:trPr>
          <w:trHeight w:val="35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53р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квітень - травен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Магнат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848485" cy="19856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80"/>
        <w:gridCol w:w="3135"/>
      </w:tblGrid>
      <w:tr>
        <w:trPr>
          <w:trHeight w:val="3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льна озброєна людин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Частина корогви війська запорізького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1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к Берестейської битви.</w:t>
            </w:r>
          </w:p>
        </w:tc>
      </w:tr>
      <w:tr>
        <w:trPr>
          <w:trHeight w:val="3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lang w:val="uk-UA"/>
              </w:rPr>
              <w:t>Рік походу козацьких загонів Тимоша Хмельницького в Молдову і його поразка під Сучавою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еликі землевласники, представники родової та багатої знаті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24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ерой Національно-визвольної війни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Б. Хмельницький)</w:t>
            </w:r>
          </w:p>
        </w:tc>
      </w:tr>
      <w:tr>
        <w:trPr>
          <w:trHeight w:val="3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920240" cy="19202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86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Протекція.</w:t>
            </w:r>
          </w:p>
        </w:tc>
      </w:tr>
      <w:tr>
        <w:trPr>
          <w:trHeight w:val="35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Республі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779270" cy="19329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60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Вересень- жовтень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63"/>
        <w:gridCol w:w="3306"/>
      </w:tblGrid>
      <w:tr>
        <w:trPr>
          <w:trHeight w:val="31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5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етьман , який хоча і  на короткий період , але все ж таки був володарем обох частин України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 П.Дорошенко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6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к підписання “Вічного миру” між Москвою та Польщею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7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Військово-політичний союз,що передбачаєвійськову допомогу протегованій державі.</w:t>
            </w:r>
          </w:p>
        </w:tc>
      </w:tr>
      <w:tr>
        <w:trPr>
          <w:trHeight w:val="341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8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Протилежна монархії форма правління, за якої органи влади обирає народ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броя козакі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к проведення Чуднівської воєнної компанії.</w:t>
            </w:r>
          </w:p>
        </w:tc>
      </w:tr>
      <w:tr>
        <w:trPr>
          <w:trHeight w:val="32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Руї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58р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925955" cy="16376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922780" cy="18713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Річ Посполи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72-1689рр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477"/>
        <w:gridCol w:w="3249"/>
      </w:tblGrid>
      <w:tr>
        <w:trPr>
          <w:trHeight w:val="311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громадянської війни в Україні – Гетьманщині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2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к укладання Гадяцького договору Виговського з Річчу Посполитою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33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Обовязкова споруда на Січі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4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34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еуспішний син свого батька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Ю.Хмельницький.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5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 держави, що виникла в 1569р. Внаслідок обєднання Польського королівства з Великим князівством Литовськи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36. Роки гетьманування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. Самойловича.</w:t>
            </w:r>
          </w:p>
        </w:tc>
      </w:tr>
      <w:tr>
        <w:trPr>
          <w:trHeight w:val="32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Гетьманщин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63-1665рр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666875" cy="163385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left="360" w:hanging="417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drawing>
                <wp:inline distT="0" distB="0" distL="0" distR="0">
                  <wp:extent cx="1701800" cy="187579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Переяславська Рад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67р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6"/>
        <w:gridCol w:w="3477"/>
      </w:tblGrid>
      <w:tr>
        <w:trPr>
          <w:trHeight w:val="311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7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української козацької держав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8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ки гетьманування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. Тетер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9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несені всі запорізькі січі на карті.</w:t>
            </w:r>
          </w:p>
        </w:tc>
      </w:tr>
      <w:tr>
        <w:trPr>
          <w:trHeight w:val="34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ерб козакі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1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говорення ідеї протекторату Московсько царства 9 січня 1654р. в м. Переяславі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42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к Андрусівського перемиря.</w:t>
            </w:r>
          </w:p>
        </w:tc>
      </w:tr>
      <w:tr>
        <w:trPr>
          <w:trHeight w:val="32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ind w:left="-114" w:hanging="0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995805" cy="18084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і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79" w:hanging="360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65-1676 рр.</w:t>
            </w:r>
          </w:p>
        </w:tc>
      </w:tr>
      <w:tr>
        <w:trPr>
          <w:trHeight w:val="357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59р, червен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704975" cy="180594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26" r="-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Нейтралітет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93"/>
        <w:gridCol w:w="3192"/>
      </w:tblGrid>
      <w:tr>
        <w:trPr>
          <w:trHeight w:val="311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3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етьман Правобережної України,  зать Хмельницького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П.Тетер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4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аво держави на власну зовнішню і внутрішню політику під контролем іншої держав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оки гетьманування Дорошенка.</w:t>
            </w:r>
          </w:p>
        </w:tc>
      </w:tr>
      <w:tr>
        <w:trPr>
          <w:trHeight w:val="341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46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к конотопської битв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озацькі клейнод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евтручання в боротьбу між двома сторонами.</w:t>
            </w:r>
          </w:p>
        </w:tc>
      </w:tr>
      <w:tr>
        <w:trPr>
          <w:trHeight w:val="32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49р, серпен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ind w:left="-51" w:hanging="57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2021840" cy="17526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Конфедерація</w:t>
            </w:r>
          </w:p>
        </w:tc>
      </w:tr>
      <w:tr>
        <w:trPr>
          <w:trHeight w:val="35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ind w:left="-57" w:hanging="0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866265" cy="18313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Чорна р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63р, чевень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352"/>
        <w:gridCol w:w="3488"/>
      </w:tblGrid>
      <w:tr>
        <w:trPr>
          <w:trHeight w:val="3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9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Зборвська битві. Укладення зборівського договору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римський хан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Іслам Гірей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1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оюз самостійних держав. Створених з метою, здебільшого зовнішньополітичної</w:t>
            </w:r>
          </w:p>
        </w:tc>
      </w:tr>
      <w:tr>
        <w:trPr>
          <w:trHeight w:val="34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2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етьман, роки правління якого були 1672-1689рр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І. Самойлович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3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да, в якій брали участь не лише козаки, а й селяни і міщани, тобто,”Чернь”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4.Чорна рада в Ніжині. Обрання Брюховецького гетьианьм.</w:t>
            </w:r>
          </w:p>
        </w:tc>
      </w:tr>
      <w:tr>
        <w:trPr>
          <w:trHeight w:val="32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48р., січень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Рангові землі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ind w:left="17" w:hanging="0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drawing>
                <wp:inline distT="0" distB="0" distL="0" distR="0">
                  <wp:extent cx="1818640" cy="16344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Сейм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-51" w:hanging="0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drawing>
                <wp:inline distT="0" distB="0" distL="0" distR="0">
                  <wp:extent cx="1990725" cy="187134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418" w:hanging="360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 xml:space="preserve"> </w:t>
            </w:r>
          </w:p>
          <w:p>
            <w:pPr>
              <w:pStyle w:val="Normal"/>
              <w:ind w:right="-1418" w:hanging="0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ind w:right="-1418" w:hanging="0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1652р, травень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306"/>
        <w:gridCol w:w="3591"/>
      </w:tblGrid>
      <w:tr>
        <w:trPr>
          <w:trHeight w:val="311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5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к початки Національно-визвольної війн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В Україні   в Х</w:t>
            </w:r>
            <w:r>
              <w:rPr>
                <w:b/>
                <w:bCs/>
                <w:sz w:val="28"/>
                <w:lang w:val="en-US"/>
              </w:rPr>
              <w:t>VII</w:t>
            </w:r>
            <w:r>
              <w:rPr>
                <w:b/>
                <w:bCs/>
                <w:sz w:val="28"/>
              </w:rPr>
              <w:t xml:space="preserve">- </w:t>
            </w:r>
            <w:r>
              <w:rPr>
                <w:b/>
                <w:bCs/>
                <w:sz w:val="28"/>
                <w:lang w:val="en-US"/>
              </w:rPr>
              <w:t>XVIII</w:t>
            </w:r>
            <w:r>
              <w:rPr>
                <w:b/>
                <w:bCs/>
                <w:sz w:val="28"/>
                <w:lang w:val="uk-UA"/>
              </w:rPr>
              <w:t xml:space="preserve"> ст. земельн і володіння, що надавалися гетьманом і царем козацькій старшині за службу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7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раєвид України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4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58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арламент, що представдяв у Річі Посполитій владу шляхти й магнаті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59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Супротивник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. Дорошенка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 М. Ханенко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к битви під Батогом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021" w:right="102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 BT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adway BT;Gabriola" w:hAnsi="Broadway BT;Gabriola" w:cs="Broadway BT;Gabriol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uk-UA"/>
    </w:rPr>
  </w:style>
  <w:style w:type="character" w:styleId="WW8Num2z0">
    <w:name w:val="WW8Num2z0"/>
    <w:qFormat/>
    <w:rPr>
      <w:rFonts w:ascii="Broadway BT;Gabriola" w:hAnsi="Broadway BT;Gabriola" w:cs="Broadway BT;Gabriola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46:00Z</dcterms:created>
  <dc:creator> Підготувала:                                         вчитель історії СЗОШ №6 м.Хмельницького                  Гербаносенко Ольга Станіславівна</dc:creator>
  <dc:description/>
  <cp:keywords/>
  <dc:language>en-US</dc:language>
  <cp:lastModifiedBy>Ольга</cp:lastModifiedBy>
  <dcterms:modified xsi:type="dcterms:W3CDTF">2014-11-08T12:17:00Z</dcterms:modified>
  <cp:revision>8</cp:revision>
  <dc:subject/>
  <dc:title> ІСТОРИЧНЕ ЛОТО </dc:title>
</cp:coreProperties>
</file>